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ronika 2015</w:t>
      </w:r>
    </w:p>
    <w:p>
      <w:pPr>
        <w:pStyle w:val="Normal"/>
        <w:rPr/>
      </w:pPr>
      <w:r>
        <w:rPr/>
        <w:t>Tento rok poznamenala válka na Ukrajině, války v Sýrii, došlo k ekonomickému růstu ČR.</w:t>
      </w:r>
    </w:p>
    <w:p>
      <w:pPr>
        <w:pStyle w:val="Heading1"/>
        <w:rPr/>
      </w:pPr>
      <w:r>
        <w:rPr/>
        <w:t>Samospráva</w:t>
      </w:r>
    </w:p>
    <w:p>
      <w:pPr>
        <w:pStyle w:val="Normal"/>
        <w:rPr/>
      </w:pPr>
      <w:r>
        <w:rPr/>
        <w:t xml:space="preserve"> </w:t>
      </w:r>
      <w:r>
        <w:rPr/>
        <w:t>Byla uzavřena veřejnoprávní smlouva č. MJ- SML/ 0323/ 2014 mezi městem Javorník a městem Jeseník o zajišťování výkonu přenesené působnosti na úseku přestupkové agendy</w:t>
      </w:r>
    </w:p>
    <w:p>
      <w:pPr>
        <w:pStyle w:val="Normal"/>
        <w:rPr/>
      </w:pPr>
      <w:r>
        <w:rPr/>
        <w:t xml:space="preserve"> </w:t>
      </w:r>
      <w:r>
        <w:rPr/>
        <w:t>Kontrolní komisi opustil na vlastní žádost koncem roku ing. Tomáš Nemeškal a nahradila ho ing. Kateřina Martináková.</w:t>
      </w:r>
    </w:p>
    <w:p>
      <w:pPr>
        <w:pStyle w:val="Heading1"/>
        <w:rPr/>
      </w:pPr>
      <w:r>
        <w:rPr/>
        <w:t>Rozhodnutí Nejvyššího soudu v kauze místostarosty Petra Mimry</w:t>
      </w:r>
    </w:p>
    <w:p>
      <w:pPr>
        <w:pStyle w:val="Normal"/>
        <w:rPr/>
      </w:pPr>
      <w:r>
        <w:rPr/>
        <w:t>Nejvyšší soud rozhodl, že bývalý místostarosta peníze za odměny při přípravě projektů na dotace ve výši 170 000 korun nemusí vracet.</w:t>
      </w:r>
    </w:p>
    <w:p>
      <w:pPr>
        <w:pStyle w:val="Heading1"/>
        <w:rPr/>
      </w:pPr>
      <w:r>
        <w:rPr/>
        <w:t>Krizový informační systém</w:t>
      </w:r>
    </w:p>
    <w:p>
      <w:pPr>
        <w:pStyle w:val="Normal"/>
        <w:rPr/>
      </w:pPr>
      <w:r>
        <w:rPr/>
        <w:t>Vedení města doporučilo obyvatelům, aby se zaregistrovali přes SMS ze svých mobilů do adresáře města, čímž by došlo k rychlejšímu informování obyvatel v případě jakékoli potřeby.</w:t>
      </w:r>
    </w:p>
    <w:p>
      <w:pPr>
        <w:pStyle w:val="Normal"/>
        <w:rPr/>
      </w:pPr>
      <w:r>
        <w:rPr/>
        <w:t>Využilo toho asi sto lidí.</w:t>
      </w:r>
    </w:p>
    <w:p>
      <w:pPr>
        <w:pStyle w:val="Normal"/>
        <w:rPr>
          <w:b/>
          <w:b/>
          <w:bCs/>
        </w:rPr>
      </w:pPr>
      <w:r>
        <w:rPr>
          <w:b/>
          <w:bCs/>
        </w:rPr>
        <w:t>Rozpočet</w:t>
      </w:r>
    </w:p>
    <w:p>
      <w:pPr>
        <w:pStyle w:val="Normal"/>
        <w:rPr>
          <w:b/>
          <w:b/>
          <w:bCs/>
        </w:rPr>
      </w:pPr>
      <w:r>
        <w:rPr/>
        <w:t xml:space="preserve">Na tento rok byl vypracován rozpočet jako přebytkový. Předpokládané příjmy byly celkem ve výši 52 313  tisíc  a předpokládané výdaje ve výši 49 175  tisíc. korun. Skutečné příjmy v závěrečném účtu byly ve výši  62 959  tisíc a výdaje 65 782 tisíc.       </w:t>
      </w:r>
    </w:p>
    <w:p>
      <w:pPr>
        <w:pStyle w:val="Normal"/>
        <w:rPr>
          <w:b/>
          <w:b/>
          <w:bCs/>
        </w:rPr>
      </w:pPr>
      <w:r>
        <w:rPr>
          <w:b/>
          <w:bCs/>
        </w:rPr>
        <w:t>Hlavní úkoly</w:t>
      </w:r>
    </w:p>
    <w:p>
      <w:pPr>
        <w:pStyle w:val="Normal"/>
        <w:rPr/>
      </w:pPr>
      <w:r>
        <w:rPr/>
        <w:t>Výměna oken na MÚ</w:t>
      </w:r>
    </w:p>
    <w:p>
      <w:pPr>
        <w:pStyle w:val="Normal"/>
        <w:rPr/>
      </w:pPr>
      <w:r>
        <w:rPr/>
        <w:t>Oprava fasády a zateplení na MÚ</w:t>
      </w:r>
    </w:p>
    <w:p>
      <w:pPr>
        <w:pStyle w:val="Normal"/>
        <w:rPr/>
      </w:pPr>
      <w:r>
        <w:rPr/>
        <w:t>Automobil na svoz TKO, separovaného odpadu a pořízení kontejnerů na tříděný odpad</w:t>
      </w:r>
    </w:p>
    <w:p>
      <w:pPr>
        <w:pStyle w:val="Normal"/>
        <w:rPr/>
      </w:pPr>
      <w:r>
        <w:rPr/>
        <w:t>Oprava vozovky Horní Hoštice</w:t>
      </w:r>
    </w:p>
    <w:p>
      <w:pPr>
        <w:pStyle w:val="Normal"/>
        <w:rPr/>
      </w:pPr>
      <w:r>
        <w:rPr/>
        <w:t>Oprava odvětrání sportovní haly</w:t>
      </w:r>
    </w:p>
    <w:p>
      <w:pPr>
        <w:pStyle w:val="Normal"/>
        <w:rPr/>
      </w:pPr>
      <w:r>
        <w:rPr/>
        <w:t>Přechod pro chodce na Puškinově ulici</w:t>
      </w:r>
    </w:p>
    <w:p>
      <w:pPr>
        <w:pStyle w:val="Normal"/>
        <w:rPr/>
      </w:pPr>
      <w:r>
        <w:rPr/>
        <w:t>Bezpečnostní kamery na náměstí</w:t>
      </w:r>
    </w:p>
    <w:p>
      <w:pPr>
        <w:pStyle w:val="Normal"/>
        <w:rPr/>
      </w:pPr>
      <w:r>
        <w:rPr/>
        <w:t>Výměna střešních oken v domech města na ulici Fučíkově a Dittersově</w:t>
      </w:r>
    </w:p>
    <w:p>
      <w:pPr>
        <w:pStyle w:val="Normal"/>
        <w:rPr/>
      </w:pPr>
      <w:r>
        <w:rPr/>
        <w:t>Rekonstrukce veřejného osvětlení na ulici Pionýrské a Dukelské</w:t>
      </w:r>
    </w:p>
    <w:p>
      <w:pPr>
        <w:pStyle w:val="Normal"/>
        <w:rPr/>
      </w:pPr>
      <w:r>
        <w:rPr/>
        <w:t>Odradonovací  zařízení vodojemu Jánský Vrch</w:t>
      </w:r>
    </w:p>
    <w:p>
      <w:pPr>
        <w:pStyle w:val="Normal"/>
        <w:rPr/>
      </w:pPr>
      <w:r>
        <w:rPr/>
        <w:t>Všechny úkoly byly splněny kromě odradonovacího zařízení.</w:t>
      </w:r>
    </w:p>
    <w:p>
      <w:pPr>
        <w:pStyle w:val="Normal"/>
        <w:rPr>
          <w:b/>
          <w:b/>
          <w:bCs/>
        </w:rPr>
      </w:pPr>
      <w:r>
        <w:rPr>
          <w:b/>
          <w:bCs/>
        </w:rPr>
        <w:t>Tříkrálová sbírka:</w:t>
      </w:r>
    </w:p>
    <w:p>
      <w:pPr>
        <w:pStyle w:val="Normal"/>
        <w:rPr/>
      </w:pPr>
      <w:r>
        <w:rPr>
          <w:bCs/>
        </w:rPr>
        <w:t>Ve 23 obcích Jesenicka vykoledovali tříkráloví koledníci rekordní částku, a to 489 915,- Kč. Výtěžek sbírky je ve srovnání s loňským rokem o 61 554 , Kč vyšší. V Javorníku tomu však tak nebylo. Vybralo se 24 111,- Kč, což  je  více než v minulém roce, kdy se vybralo pouze 11 tisíc, ale méně než v roce  2013 / 25 466,-Kč/. Peníze by měly být mimo jiné použity i v DPS  Javorníku na nákup stravovacího tabletového systému .</w:t>
      </w:r>
    </w:p>
    <w:p>
      <w:pPr>
        <w:pStyle w:val="Heading1"/>
        <w:rPr/>
      </w:pPr>
      <w:r>
        <w:rPr>
          <w:bCs w:val="false"/>
        </w:rPr>
        <w:t>Nezaměstnanost</w:t>
      </w:r>
    </w:p>
    <w:p>
      <w:pPr>
        <w:pStyle w:val="Normal"/>
        <w:rPr/>
      </w:pPr>
      <w:r>
        <w:rPr/>
        <w:t>Průměrná roční nezaměstnanost byla 13,6%.</w:t>
      </w:r>
    </w:p>
    <w:p>
      <w:pPr>
        <w:pStyle w:val="Heading1"/>
        <w:rPr>
          <w:bCs w:val="false"/>
        </w:rPr>
      </w:pPr>
      <w:r>
        <w:rPr>
          <w:bCs w:val="false"/>
        </w:rPr>
        <w:t>Změna územního plánu</w:t>
      </w:r>
    </w:p>
    <w:p>
      <w:pPr>
        <w:pStyle w:val="Normal"/>
        <w:rPr/>
      </w:pPr>
      <w:r>
        <w:rPr>
          <w:bCs/>
        </w:rPr>
        <w:t>V tomto roce byli vyzváni občané města k případným žádostem a dalším návrhům změn týkajících se úpravy územního plánu.</w:t>
      </w:r>
    </w:p>
    <w:p>
      <w:pPr>
        <w:pStyle w:val="Heading1"/>
        <w:rPr/>
      </w:pPr>
      <w:r>
        <w:rPr/>
        <w:t>Plán investičních akcí pro období 2014 – 2018</w:t>
      </w:r>
    </w:p>
    <w:p>
      <w:pPr>
        <w:pStyle w:val="Normal"/>
        <w:rPr/>
      </w:pPr>
      <w:r>
        <w:rPr/>
        <w:t>Byl vypracován výhled na čtyři roky, který byl zveřejněn v Javornickém zpravodaji. K největším akcím patří kanalizace a vodovod v Bílém Potoku, oprava místních komunikací, chodníků a revitalizace náměstí.</w:t>
      </w:r>
    </w:p>
    <w:p>
      <w:pPr>
        <w:pStyle w:val="Heading1"/>
        <w:rPr/>
      </w:pPr>
      <w:r>
        <w:rPr/>
        <w:t>Hraniční přechod v Bílém Potoku</w:t>
      </w:r>
    </w:p>
    <w:p>
      <w:pPr>
        <w:pStyle w:val="Normal"/>
        <w:rPr/>
      </w:pPr>
      <w:r>
        <w:rPr/>
        <w:t>Na počátku roku řešilo město problém s areálem hraničního přechodu v Bílém Potoku, jehož je město vlastníkem. Areál je od 1. 12. minulého roku volný. Dva předchozí nájemci byli z Polska a s každým z nich byly nějaké problémy.</w:t>
      </w:r>
    </w:p>
    <w:p>
      <w:pPr>
        <w:pStyle w:val="Heading1"/>
        <w:rPr/>
      </w:pPr>
      <w:r>
        <w:rPr/>
        <w:t>Kladení věnců 8.5.</w:t>
      </w:r>
    </w:p>
    <w:p>
      <w:pPr>
        <w:pStyle w:val="Normal"/>
        <w:rPr/>
      </w:pPr>
      <w:r>
        <w:rPr/>
        <w:t>U příležitosti 70. výročí ukončení 2. světové války byly uspořádány pietní akty u památníku Obětem válek v Bílém Potoku a Javorníku. Podílela se na nich Javornická dělostřelecká garda, která předvedla slavnostní nástup a stráž. Javornických občanů však příliš mnoho nepřišlo.</w:t>
      </w:r>
    </w:p>
    <w:p>
      <w:pPr>
        <w:pStyle w:val="Normal"/>
        <w:rPr>
          <w:b/>
          <w:b/>
          <w:bCs/>
        </w:rPr>
      </w:pPr>
      <w:r>
        <w:rPr>
          <w:b/>
          <w:bCs/>
        </w:rPr>
        <w:t>Vítání občánků 18.4.</w:t>
      </w:r>
    </w:p>
    <w:p>
      <w:pPr>
        <w:pStyle w:val="Normal"/>
        <w:rPr/>
      </w:pPr>
      <w:r>
        <w:rPr/>
        <w:t>Poprvé v tomto roce se sešli v obřadní síni MěÚ rodiče se svými narozenými dětmi a využili tak pozvání členek Sboru pro občanské záležitosti, které tímto slavnostním způsobem chtěly přivítat nové občánky. S programem vystoupily děti z MŠ Míru pod  vedením  paní ředitelky I. Konyarikové. Nové občánky přivítal pan starosta. Po podpisu do pamětní knihy si maminky odnesly kytičku a pro své dítě obdržely dětské povlečení, pamětní   knížku a finanční hotovost.</w:t>
      </w:r>
    </w:p>
    <w:p>
      <w:pPr>
        <w:pStyle w:val="Normal"/>
        <w:rPr>
          <w:b/>
          <w:b/>
          <w:bCs/>
        </w:rPr>
      </w:pPr>
      <w:r>
        <w:rPr>
          <w:b/>
          <w:bCs/>
        </w:rPr>
        <w:t>Vítání občánků 10.10.</w:t>
      </w:r>
    </w:p>
    <w:p>
      <w:pPr>
        <w:pStyle w:val="Normal"/>
        <w:rPr/>
      </w:pPr>
      <w:r>
        <w:rPr/>
        <w:t>Podruhé v tomto roce se sešli v obřadní síni MěÚ  rodiče s dětmi, které se narodily v tomto roce, a Sbor pro občanské záležitosti pro ně připravil slavnostní uvítání. Kulturní program zajistilo vystoupení dětí z MŠ Míru s paní učitelkou J. Křížkovou. Celkem se uvítání, které má vždy stejný průběh, zúčastnilo se svými rodiči 10 dětí. Vzhledem k tomu, že všichni souhlasili, že mohou být jejich fotografie umístěny na stránkách města, mohli si je prohlédnout všichni případní zájemci.</w:t>
      </w:r>
    </w:p>
    <w:p>
      <w:pPr>
        <w:pStyle w:val="Heading1"/>
        <w:rPr/>
      </w:pPr>
      <w:r>
        <w:rPr/>
        <w:t>Návštěva z Německa – na konci června</w:t>
      </w:r>
    </w:p>
    <w:p>
      <w:pPr>
        <w:pStyle w:val="Normal"/>
        <w:rPr>
          <w:bCs/>
        </w:rPr>
      </w:pPr>
      <w:r>
        <w:rPr>
          <w:bCs/>
        </w:rPr>
        <w:t>Pan Georg Schiedeck, rodák ze Zálesí, zástupce spolku Forderkreis Alte Heimat – neue Freunde / Stará vlast – noví přátelé/ u příležitosti 70. výročí ukončení 2. světové války pozval při své návštěvě Javorníka zástupce města do Německa na prohlídku obcí v oblasti Regensburgu, kde se usadili němečtí občané Javornicka po odsunu  německého obyvatelstva v roce 1946. Městská rada rozhodla, že se setkání zúčastní místostarostka a člen rady ing. V. Tvarůžka</w:t>
      </w:r>
    </w:p>
    <w:p>
      <w:pPr>
        <w:pStyle w:val="Normal"/>
        <w:rPr>
          <w:bCs/>
        </w:rPr>
      </w:pPr>
      <w:r>
        <w:rPr>
          <w:bCs/>
        </w:rPr>
        <w:t>Setkání bylo odsunuto až na příští rok.</w:t>
      </w:r>
    </w:p>
    <w:p>
      <w:pPr>
        <w:pStyle w:val="Heading1"/>
        <w:rPr/>
      </w:pPr>
      <w:r>
        <w:rPr/>
        <w:t>Setkání s jubilanty 9.6.</w:t>
      </w:r>
    </w:p>
    <w:p>
      <w:pPr>
        <w:pStyle w:val="Normal"/>
        <w:rPr/>
      </w:pPr>
      <w:r>
        <w:rPr/>
        <w:t>Na toto setkání byli jubilanti pozváni osobně členkami Sboru pro občanské záležitosti, které všechny obešly a tím věděly, kolik lidí přijde. O program se tradičně postarala jedna z MŠ. Kromě toho Z. Kaninský předvedl řadu fotografií a videí týkajících se Javorníka. Nechybělo ani občerstvení a společné popovídání.</w:t>
      </w:r>
    </w:p>
    <w:p>
      <w:pPr>
        <w:pStyle w:val="Heading1"/>
        <w:rPr/>
      </w:pPr>
      <w:r>
        <w:rPr/>
        <w:t>Zvýšení ceny za odpady a ceny vodného a stočného</w:t>
      </w:r>
    </w:p>
    <w:p>
      <w:pPr>
        <w:pStyle w:val="Normal"/>
        <w:rPr/>
      </w:pPr>
      <w:r>
        <w:rPr/>
        <w:t>Na 6. zasedání zastupitelstva se řešily tyto dva body a došlo k navýšení poplatku za odpady z ceny původní 340 Kč na 420 Kč. Cena vodného byla odhlasována ve výši 18,26 a cena stočného 24,01 Kč. K tomuto zvýšení muselo dojít, protože se zvedly skutečné náklady a v případě vody je nutné vytvořit rezervu finančních prostředků na údržbu a obnovu vodovodu a kanalizace.</w:t>
      </w:r>
    </w:p>
    <w:p>
      <w:pPr>
        <w:pStyle w:val="Heading1"/>
        <w:rPr/>
      </w:pPr>
      <w:r>
        <w:rPr/>
        <w:t>Kamerový systém</w:t>
      </w:r>
    </w:p>
    <w:p>
      <w:pPr>
        <w:pStyle w:val="Normal"/>
        <w:rPr/>
      </w:pPr>
      <w:r>
        <w:rPr>
          <w:bCs/>
        </w:rPr>
        <w:t>Na dvě protilehlé budovy na náměstí byly umístěny dvě kamery, které snímají dění na náměstí. Byly zakoupeny za přispění Olomouckého kraje v celkové hodnotě 199 tisíc korun. Je možno s nimi na dálku manipulovat, což budou provádět ze služebny Policie v Žulové. Do provozu byly uvedeny na podzim.</w:t>
      </w:r>
    </w:p>
    <w:p>
      <w:pPr>
        <w:pStyle w:val="Normal"/>
        <w:rPr/>
      </w:pPr>
      <w:r>
        <w:rPr>
          <w:b/>
        </w:rPr>
        <w:t>Strategický plán sociálního začleňování Jesenicko 2015 – 2018  4.11.</w:t>
      </w:r>
    </w:p>
    <w:p>
      <w:pPr>
        <w:pStyle w:val="Normal"/>
        <w:rPr>
          <w:bCs/>
        </w:rPr>
      </w:pPr>
      <w:r>
        <w:rPr>
          <w:bCs/>
        </w:rPr>
        <w:t>Agentura pro sociální začleňování nabídla účast na tomto programu i městu Javorník, který byl po značném váhání části zastupitelů přijat. Vedené města si od něj slibuje, že dosáhne na dotace až ve výši sedmi milionů, které by mohly být použity třeba na kotelnu, byty sociálního bydlení nebo na asistenty prevence kriminality.</w:t>
      </w:r>
    </w:p>
    <w:p>
      <w:pPr>
        <w:pStyle w:val="Normal"/>
        <w:rPr>
          <w:b/>
          <w:b/>
          <w:bCs/>
        </w:rPr>
      </w:pPr>
      <w:r>
        <w:rPr>
          <w:b/>
          <w:bCs/>
        </w:rPr>
        <w:t>Setkání důchodců 13.11.</w:t>
      </w:r>
    </w:p>
    <w:p>
      <w:pPr>
        <w:pStyle w:val="Normal"/>
        <w:rPr/>
      </w:pPr>
      <w:r>
        <w:rPr/>
        <w:t>V novém sále se po roce opět setkali důchodci, aby se společně pobavili při programu, který se nazýval Setkání s králem komiků Vlastou Burianem v provedení skupiny KAPKA, a aby si zatancovali při melodiích, které hrál všem pan Švábek. Nechybělo tradiční občerstvení, které připravily šikovné pracovnice kulturního domu – Marušky Štrajtová a Hanáková.</w:t>
      </w:r>
    </w:p>
    <w:p>
      <w:pPr>
        <w:pStyle w:val="Normal"/>
        <w:rPr/>
      </w:pPr>
      <w:r>
        <w:rPr>
          <w:b/>
          <w:bCs/>
        </w:rPr>
        <w:t>Setkání  s jubilanty 10.12.</w:t>
      </w:r>
    </w:p>
    <w:p>
      <w:pPr>
        <w:pStyle w:val="Normal"/>
        <w:rPr/>
      </w:pPr>
      <w:r>
        <w:rPr/>
        <w:t>Druhé setkání  v  pořadí se konalo koncem roku a vyznačovalo se tím, že přišlo 23 pozvaných. Byla to sice jen třetina všech pozvaných, ale i tak to bylo více než obvykle. Po oficiální části, kterou představovala slova poděkování starosty a místostarostky, po vystoupení dětí z MŠ se svým programem následovala prezentace fotografií a videí, které si nachystal Z. Kaninský.</w:t>
      </w:r>
    </w:p>
    <w:p>
      <w:pPr>
        <w:pStyle w:val="Normal"/>
        <w:rPr/>
      </w:pPr>
      <w:r>
        <w:rPr/>
        <w:t>Jubilanti byli s programem velmi spokojeni, což potěšilo organizátory -  Sbor pro občanské záležitosti.</w:t>
      </w:r>
    </w:p>
    <w:p>
      <w:pPr>
        <w:pStyle w:val="Normal"/>
        <w:rPr>
          <w:bCs/>
        </w:rPr>
      </w:pPr>
      <w:r>
        <w:rPr>
          <w:bCs/>
        </w:rPr>
      </w:r>
    </w:p>
    <w:p>
      <w:pPr>
        <w:pStyle w:val="Heading1"/>
        <w:rPr/>
      </w:pPr>
      <w:r>
        <w:rPr/>
        <w:t>Městské kulturní středisko</w:t>
      </w:r>
    </w:p>
    <w:p>
      <w:pPr>
        <w:pStyle w:val="Normal"/>
        <w:rPr>
          <w:b/>
          <w:b/>
          <w:bCs/>
        </w:rPr>
      </w:pPr>
      <w:r>
        <w:rPr>
          <w:b/>
          <w:bCs/>
        </w:rPr>
        <w:t>Vernisáž Javyna 6.2.</w:t>
      </w:r>
    </w:p>
    <w:p>
      <w:pPr>
        <w:pStyle w:val="Normal"/>
        <w:rPr/>
      </w:pPr>
      <w:r>
        <w:rPr>
          <w:bCs/>
        </w:rPr>
        <w:t xml:space="preserve">Nový sál kulturního střediska opět po roce uvítal ty, kteří si rádi prohlédnou práce javornických výtvarníků. Sešly se zde práce různého zaměření – olejomalby, akrylové malby, kresby tužkou i pastely, fotografie, textilní koláže i vitráže. Vernisáž zahájila výtvarnice Mgr. M. Vašíčková, pak následoval filmový klip JavFilmu Z. Kaninského na motivy Mládkovy písně, v němž byli hlavními aktéry M. Rychlý a Monika Bukalová. Po ní se účastníci vydali na prohlídku jednotlivých děl. Následovala tombola, kde ti, co si zakoupili losy, mohli vyhrát drobná umělecká dílka od místních výtvarníků. Samozřejmě nechybělo ani občerstvení. Večer plný kulturních zážitků strávilo asi pět desítek účastníků. </w:t>
      </w:r>
    </w:p>
    <w:p>
      <w:pPr>
        <w:pStyle w:val="Heading1"/>
        <w:rPr/>
      </w:pPr>
      <w:r>
        <w:rPr/>
        <w:t>Výstava Všední maličkosti 18.2</w:t>
      </w:r>
    </w:p>
    <w:p>
      <w:pPr>
        <w:pStyle w:val="Normal"/>
        <w:rPr/>
      </w:pPr>
      <w:r>
        <w:rPr/>
        <w:t xml:space="preserve">MěKS pokračovalo ve vystavování prací opavských výtvarníků. Tentokrát to byly obrazy výtvarníka Pavla Gregora, který je povoláním učitel, a mnoho jeho prací tvoří právě obrazy, jimiž jsou vyzdobeny zdi škol a školek. Některé motivy z těchto výzdob se objevily na předváděných obrazech. Typické pro jeho umění jsou jasné barvy, kde převládá zelená, žlutá a červená. Obrazy působí velmi optimisticky a odpovídají dětské duši. Na vernisáži se  objevil javornický dětský sbor Sluníčko ve žlutých vestičkách, které ladily s obrazy. Dětské písničky přesně odpovídaly vystavovaným obrazům. S dětmi přišla i řada  rodičů  a všichni podlehli milé a usměvavé atmosféře. </w:t>
      </w:r>
    </w:p>
    <w:p>
      <w:pPr>
        <w:pStyle w:val="Normal"/>
        <w:rPr>
          <w:b/>
          <w:b/>
          <w:bCs/>
        </w:rPr>
      </w:pPr>
      <w:r>
        <w:rPr>
          <w:b/>
          <w:bCs/>
        </w:rPr>
        <w:t>Maškarní ples,</w:t>
      </w:r>
    </w:p>
    <w:p>
      <w:pPr>
        <w:pStyle w:val="Normal"/>
        <w:rPr/>
      </w:pPr>
      <w:r>
        <w:rPr/>
        <w:t>který se měl konat 20. 2. musel být zrušen z provozních důvodů. V tomto roce byl zkrácen rozpočet MěKS.</w:t>
      </w:r>
    </w:p>
    <w:p>
      <w:pPr>
        <w:pStyle w:val="Normal"/>
        <w:rPr>
          <w:b/>
          <w:b/>
          <w:bCs/>
        </w:rPr>
      </w:pPr>
      <w:r>
        <w:rPr>
          <w:b/>
          <w:bCs/>
        </w:rPr>
        <w:t>Přednáška  Velká válka v Javorníku 25.2.</w:t>
      </w:r>
    </w:p>
    <w:p>
      <w:pPr>
        <w:pStyle w:val="Normal"/>
        <w:rPr/>
      </w:pPr>
      <w:r>
        <w:rPr/>
        <w:t>Přednášky místního muzejníka Milana Rychlého bývají vždy hojně navštíveny, což se ukázalo i na této přednášce. V ní využil zápisků účastníka I.světové  války , javornického rodáka, lesníka Alfréda Michaela Schosse,  které se zachovaly v archívu.</w:t>
      </w:r>
    </w:p>
    <w:p>
      <w:pPr>
        <w:pStyle w:val="Normal"/>
        <w:rPr>
          <w:b/>
          <w:b/>
          <w:bCs/>
        </w:rPr>
      </w:pPr>
      <w:r>
        <w:rPr>
          <w:b/>
          <w:bCs/>
        </w:rPr>
        <w:t>Divadelní představení Ryba ve čtyřech 27.2.</w:t>
      </w:r>
    </w:p>
    <w:p>
      <w:pPr>
        <w:pStyle w:val="Normal"/>
        <w:rPr/>
      </w:pPr>
      <w:r>
        <w:rPr/>
        <w:t xml:space="preserve"> </w:t>
      </w:r>
      <w:r>
        <w:rPr/>
        <w:t>Tohle představení se mělo hrát v Javorníku před lety s profesionálními herci z Prahy, kteří se však pro nemoc jednoho z představitelů omluvili. Nyní nastoupili na jeviště ochotníci ze Starého Města a určitě diváky nezklamali, protože se jim podařilo pobavit je .</w:t>
      </w:r>
    </w:p>
    <w:p>
      <w:pPr>
        <w:pStyle w:val="Normal"/>
        <w:rPr>
          <w:b/>
          <w:b/>
          <w:bCs/>
        </w:rPr>
      </w:pPr>
      <w:r>
        <w:rPr>
          <w:b/>
          <w:bCs/>
        </w:rPr>
        <w:t>Dětský maškarní ples 28.2.</w:t>
      </w:r>
    </w:p>
    <w:p>
      <w:pPr>
        <w:pStyle w:val="Normal"/>
        <w:rPr/>
      </w:pPr>
      <w:r>
        <w:rPr/>
        <w:t>Poslední únorová sobota patřila v MěKS  malým dětem. Ty totiž stále milují maškarní bály, na kterých se mohou vydovádět. Pro ně pracovnice MěKS vyzdobily nový sál, pozvaly dvojici bavičů Ivu a Luďu s Fifinkou, kteří si nachystali nejrůznější soutěže. Byly nachystány ceny pro nejlepší masky. O tom, že se dětem líbilo, svědčí to, že se celý maškarní ples protáhl do pozdních odpoledních hodin.</w:t>
      </w:r>
    </w:p>
    <w:p>
      <w:pPr>
        <w:pStyle w:val="Normal"/>
        <w:rPr>
          <w:b/>
          <w:b/>
          <w:bCs/>
        </w:rPr>
      </w:pPr>
      <w:r>
        <w:rPr>
          <w:b/>
          <w:bCs/>
        </w:rPr>
        <w:t>Expediční kamera 20.3.</w:t>
      </w:r>
    </w:p>
    <w:p>
      <w:pPr>
        <w:pStyle w:val="Normal"/>
        <w:rPr/>
      </w:pPr>
      <w:r>
        <w:rPr>
          <w:bCs/>
        </w:rPr>
        <w:t>Tento filmový festival přináší každoročně několik snímků o různých světoznámých expedicích i o výjimečných lidech a jejich činech. Současně se diváci seznámí i s  přírodou  blízkých i dalekých krajin. Festival probíhá na 221 místě naší republiky. Při jeho prvním ročníku byl plný sál, ale postupem času účast klesala. Poslední festivaly již zhlédly jen desítky lidí.</w:t>
      </w:r>
    </w:p>
    <w:p>
      <w:pPr>
        <w:pStyle w:val="Normal"/>
        <w:rPr>
          <w:b/>
          <w:b/>
          <w:bCs/>
        </w:rPr>
      </w:pPr>
      <w:r>
        <w:rPr>
          <w:b/>
          <w:bCs/>
        </w:rPr>
        <w:t>Tvoření se Zdeňkou Pěknou 3.3. a 24.3</w:t>
      </w:r>
    </w:p>
    <w:p>
      <w:pPr>
        <w:pStyle w:val="Normal"/>
        <w:rPr/>
      </w:pPr>
      <w:r>
        <w:rPr/>
        <w:t>Obě tvořivá odpoledne byla určena rodičům s dětmi. Společně si mohli vyrobit jednoduchou vinylovou kosmetickou taštičku a naučit se vyrábět dutinkové šperky z korálků.</w:t>
      </w:r>
    </w:p>
    <w:p>
      <w:pPr>
        <w:pStyle w:val="Normal"/>
        <w:rPr>
          <w:b/>
          <w:b/>
          <w:bCs/>
        </w:rPr>
      </w:pPr>
      <w:r>
        <w:rPr>
          <w:b/>
          <w:bCs/>
        </w:rPr>
        <w:t>Prodejní velikonoční výstava 24.3.</w:t>
      </w:r>
    </w:p>
    <w:p>
      <w:pPr>
        <w:pStyle w:val="Normal"/>
        <w:rPr>
          <w:b/>
          <w:b/>
          <w:bCs/>
        </w:rPr>
      </w:pPr>
      <w:r>
        <w:rPr/>
        <w:t>Na téhle výstavě mají nejvíce výrobků děti z mateřských škol, na čemž mají největší zásluhu jejich učitelky, které jsou velmi šikovné. Kromě toho se tu objevují výrobky i dalších obyvatel města – Markéty Dzubákové, Moniky Neugebauerové a dalších.</w:t>
      </w:r>
    </w:p>
    <w:p>
      <w:pPr>
        <w:pStyle w:val="Normal"/>
        <w:rPr>
          <w:b/>
          <w:b/>
          <w:bCs/>
        </w:rPr>
      </w:pPr>
      <w:r>
        <w:rPr>
          <w:b/>
          <w:bCs/>
        </w:rPr>
        <w:t>Javornická labutí píseň 13.4 – 30. 6.</w:t>
      </w:r>
    </w:p>
    <w:p>
      <w:pPr>
        <w:pStyle w:val="Normal"/>
        <w:rPr/>
      </w:pPr>
      <w:r>
        <w:rPr/>
        <w:t>Známý javornický fotograf Jiří Štrajt, dlouholetý člen Jesenického fotoklubu, který se opravdu s velkým zájmem a s fotoaparátem věnuje hejnu labutí, které se zdržují na javornické nádrži Střední díly, si připravil pro veřejnost nejhezčí fotografie, které se mu podařilo vytvořit. On totiž tráví u nádrže většinu svého volného času. Není snad jediného dne,    v němž by se svým psem nenavštívil toto místo. Kromě fotografií je také velmi zajímavé poslouchat jeho postřehy o labutích. Vernisáž byla hojně navštívena, protože má J.Štrajt v Javorníku hodně příznivců.</w:t>
      </w:r>
    </w:p>
    <w:p>
      <w:pPr>
        <w:pStyle w:val="Normal"/>
        <w:rPr/>
      </w:pPr>
      <w:r>
        <w:rPr/>
        <w:t>Své fotografie měl také předtím na výstavě v Jeseníku pod názvem „ Jak se žije labutím“ v Divadle Petra Bezruče</w:t>
      </w:r>
    </w:p>
    <w:p>
      <w:pPr>
        <w:pStyle w:val="Normal"/>
        <w:rPr>
          <w:b/>
          <w:b/>
          <w:bCs/>
        </w:rPr>
      </w:pPr>
      <w:r>
        <w:rPr>
          <w:b/>
          <w:bCs/>
        </w:rPr>
        <w:t>Slet čarodějnic 30.4.</w:t>
      </w:r>
    </w:p>
    <w:p>
      <w:pPr>
        <w:pStyle w:val="Normal"/>
        <w:rPr>
          <w:b/>
          <w:b/>
          <w:bCs/>
        </w:rPr>
      </w:pPr>
      <w:r>
        <w:rPr>
          <w:bCs/>
        </w:rPr>
        <w:t>Tato akce, která se letos vlastně neměla konat kvůli omezenému rozpočtu, nakonec proběhla ke spokojenosti všech. Kromě namaškařených čarodějnic malých i velkých, které pobíhaly na náměstí i kolem ohně, byly k vidění i cvičenky zumby s Anou Filo a tanečnice orientálních tanců skupiny Marly z Velkých Losin. Programem provázelo duo Šárka a Radek Švábkovi. Po programu k poslechu hrály kapely Pětičlenné trio a Yes Blues. Další zajímavostí  byla  otevřená soudní budova s městskými šatlavami. Pro malé účastníky připravilo Mateřské centrum Flek výtvarnou dílničku U černé kočky. O občerstvení bylo také bohatě postaráno Firmou Oravec a spolkem BAJA.</w:t>
      </w:r>
    </w:p>
    <w:p>
      <w:pPr>
        <w:pStyle w:val="Normal"/>
        <w:rPr>
          <w:b/>
          <w:b/>
          <w:bCs/>
        </w:rPr>
      </w:pPr>
      <w:r>
        <w:rPr>
          <w:b/>
          <w:bCs/>
        </w:rPr>
        <w:t>Májový výšlap na Borůvkovou horu 1.5.</w:t>
      </w:r>
    </w:p>
    <w:p>
      <w:pPr>
        <w:pStyle w:val="Normal"/>
        <w:rPr/>
      </w:pPr>
      <w:r>
        <w:rPr/>
        <w:t>Na plakátu, který zval všechny na setkání na Borůvkové hoře, byli uvedeni tradiční pořadatelé – Město Javorník, MěKS, Javornická dělostřelecká garda a javorničtí hasiči.  Na programu se podílela kapela Stará tráva a polská zpěvačka Paulina Mikietyszyn V útulně byly vyvěšeny obrazy Pavla Gregora. Setkali se zde představitelé obou pohraničních měst Javorníku i Ladku Zdroje. Pro starší zájemce Město Javorník zorganizovalo autobus, který je vyvezl až na Letiště. Odtud mohli použít starší občané ještě službu hasičů. Občerstvení tentokrát zajišťoval i pan Oravec, což se odrazilo v tom, že nebyly tak velké fronty.</w:t>
      </w:r>
    </w:p>
    <w:p>
      <w:pPr>
        <w:pStyle w:val="Normal"/>
        <w:rPr>
          <w:b/>
          <w:b/>
          <w:bCs/>
        </w:rPr>
      </w:pPr>
      <w:r>
        <w:rPr>
          <w:b/>
          <w:bCs/>
        </w:rPr>
        <w:t>Folkmáj 1.5.</w:t>
      </w:r>
    </w:p>
    <w:p>
      <w:pPr>
        <w:pStyle w:val="Normal"/>
        <w:rPr/>
      </w:pPr>
      <w:r>
        <w:rPr/>
        <w:t>Již 4. ročník této akce, kterou pořádá Řecká obec Javorník za podpory Města Javorník, Olomouckého kraje, Asociace Řeckých obcí  dalších  sponzorů,  je dokladem toho, že pořadatelé mají stále dostatek sil a energie zorganizovat tak velkou akci. Jejich pozvání přijalo několik tanečních folklórních souborů z Moravy i Slovenska, gajdoši z Rosic i ze Slovenska, řecký tanečník, zpěvák a hudebník Thimios Gogidis a řecká hudební skupina z Brna - I parea.</w:t>
      </w:r>
    </w:p>
    <w:p>
      <w:pPr>
        <w:pStyle w:val="Normal"/>
        <w:rPr/>
      </w:pPr>
      <w:r>
        <w:rPr/>
        <w:t>Zaplněné náměstí i přes nepříliš příznivé počasí svědčilo o zájmu diváků. Na závěr si nakonec na trávě před jevištěm zatancovali za zvuků řecké kapely všichni diváci.</w:t>
      </w:r>
    </w:p>
    <w:p>
      <w:pPr>
        <w:pStyle w:val="Heading1"/>
        <w:rPr/>
      </w:pPr>
      <w:r>
        <w:rPr/>
        <w:t>Dámský dýchánek 10.5.</w:t>
      </w:r>
    </w:p>
    <w:p>
      <w:pPr>
        <w:pStyle w:val="Normal"/>
        <w:rPr/>
      </w:pPr>
      <w:r>
        <w:rPr/>
        <w:t>Květnová neděle přivítala v MěKS ženy, které si udělaly odpoledne pro sebe. Čekala je tam spousta nejrůznějších ženských aktivit, které si pro ně připravily masérka J. Horáčková z Javorníku, kosmetička, dále zde předávaly své zkušenosti se Zelenými potravinami D. Nováčková a Pavlína Bulguri, s pečením kváskového chleba se pochlubila  Veronika Augustýnová. Všem pro radost zazpíval dětský pěvecký soubor Sluníčko pod vedením Mgr. D. Petřekové. Nechybělo ani občerstvení, o které se postaralo Café Kavka a ženy ze spolku BAJA</w:t>
      </w:r>
    </w:p>
    <w:p>
      <w:pPr>
        <w:pStyle w:val="Normal"/>
        <w:rPr/>
      </w:pPr>
      <w:r>
        <w:rPr>
          <w:b/>
          <w:bCs/>
        </w:rPr>
        <w:t>Výstava Cesta severem … 18.5. – 11.9.</w:t>
      </w:r>
    </w:p>
    <w:p>
      <w:pPr>
        <w:pStyle w:val="Normal"/>
        <w:rPr/>
      </w:pPr>
      <w:r>
        <w:rPr/>
        <w:t>Na celé léto připravilo MěKS v prostorách svého Zrcadlového sálu a předsálí zajímavou výstavu, kde si mohli návštěvníci prohlédnout unikátní fotografie, vzácné exponáty a pročíst doprovodné texty týkající se krás přírody severní Evropy. Autorem výstavy, na které se podílely kromě MěKS Javorník, Vlastivědného muzea Jesenicka a Slezského zemského muzea také Národní muzeum Praha, byl RNDr. Miloš Anděra CSc. Pro děti byl asi nejzajímavější vycpaný pižmoň.</w:t>
      </w:r>
    </w:p>
    <w:p>
      <w:pPr>
        <w:pStyle w:val="Normal"/>
        <w:rPr>
          <w:b/>
          <w:b/>
          <w:bCs/>
        </w:rPr>
      </w:pPr>
      <w:r>
        <w:rPr>
          <w:b/>
          <w:bCs/>
        </w:rPr>
        <w:t>Den dětí 31.5.</w:t>
      </w:r>
    </w:p>
    <w:p>
      <w:pPr>
        <w:pStyle w:val="Normal"/>
        <w:rPr/>
      </w:pPr>
      <w:r>
        <w:rPr/>
        <w:t>V Dittersově  zahradě  se opět po roce konaly oslavy Dne dětí. Tato akce nemá o návštěvníky nouzi vzhledem k tomu, že se na své ratolesti, které zde vystupují s programem z obou mateřských školek, přijdou podívat nejen rodiče, ale i prarodiče. Děti se vždy těší na nejrůznější soutěže, koloběžkový závod, skákací hrad, trampolínu, jízdu na koních z Ostrova naděje, lanovou dráhu horolezců a hlavně hasičskou pěnu. Letos přibyly výtvarné dílničky, které pořádalo mateřské centrum Flek. O občerstvení se postaral spolek BAJA, který už tradičně smažil palačinky. Programem provázeli známí Š. a R. Švábkovi.</w:t>
      </w:r>
    </w:p>
    <w:p>
      <w:pPr>
        <w:pStyle w:val="Heading1"/>
        <w:rPr/>
      </w:pPr>
      <w:r>
        <w:rPr/>
        <w:t>Dny Javornicka   5.6 – 6.6.</w:t>
      </w:r>
    </w:p>
    <w:p>
      <w:pPr>
        <w:pStyle w:val="Normal"/>
        <w:rPr/>
      </w:pPr>
      <w:r>
        <w:rPr/>
        <w:t>Divadelní představení, které tradičně předchází oslavám, tentokrát zajistili javorničtí ochotníci. Sehráli před naplněným sálem divadelní hru Mandarinkový pokoj, kterou Javorničané přijali s nadšením.</w:t>
      </w:r>
    </w:p>
    <w:p>
      <w:pPr>
        <w:pStyle w:val="Normal"/>
        <w:rPr/>
      </w:pPr>
      <w:r>
        <w:rPr/>
        <w:t>Tyto  Dny  Javornicka byly ve znamení šíleného vedra. Konaly se navíc netradičně na náměstí, kde se nedalo před vedrem téměř skrýt. Bylo zde postaveno pódium, navezené lavice a stoly, ale na slunci se nedalo vydržet. Oslavy začaly zvuky lesních rohů  trubačů  Lesů ČR. Pak následoval průvod městem od radnice přes Puškinovu a Lidickou ulici na  náměstí. Zde byly postaveny nejrůznější stánky s občerstvením, ale také s různými rukodělnými výtvory. Stánky stály na cestě směrem na Travnou, která byla proto uzavřena, což trochu komplikovalo průjezd městem. Objevily se hlasy, které vyhodnotily jako lepší variantu umístění v Dittersově zahradě. Program probíhal také ve sportovní hale, kde bojovaly o vítězství minižákyně v basketbalovém turnaji. Kulturní program na pódiu na náměstí byl velmi bohatý a každý tam určitě našel něco, co ho mohlo zaujmout. Závěr dne byl očekávaný ohňostroj.</w:t>
      </w:r>
    </w:p>
    <w:p>
      <w:pPr>
        <w:pStyle w:val="Normal"/>
        <w:rPr>
          <w:b/>
          <w:b/>
          <w:bCs/>
        </w:rPr>
      </w:pPr>
      <w:r>
        <w:rPr>
          <w:b/>
          <w:bCs/>
        </w:rPr>
        <w:t>Senioři komunikují 8.6. – 11.6.</w:t>
      </w:r>
    </w:p>
    <w:p>
      <w:pPr>
        <w:pStyle w:val="Normal"/>
        <w:rPr/>
      </w:pPr>
      <w:r>
        <w:rPr/>
        <w:t>MěKS Javorník a Nadační fond Livie a Václava Klausových uspořádaly počítačový kurs pro seniory. Přihlásilo se 10 účastníků. Lektor to neměl vůbec jednoduché, protože  znalosti účastníků byly velmi rozdílné. Přihlásili se ti, kteří neměli o počítači žádné ponětí, a pak ti, kteří se chtěli v práci s počítačem zdokonalit.</w:t>
      </w:r>
    </w:p>
    <w:p>
      <w:pPr>
        <w:pStyle w:val="Heading1"/>
        <w:rPr>
          <w:bCs w:val="false"/>
        </w:rPr>
      </w:pPr>
      <w:r>
        <w:rPr>
          <w:bCs w:val="false"/>
        </w:rPr>
        <w:t>Výstava  Můj svět     7.8. – 5.10.</w:t>
      </w:r>
    </w:p>
    <w:p>
      <w:pPr>
        <w:pStyle w:val="Normal"/>
        <w:rPr/>
      </w:pPr>
      <w:r>
        <w:rPr>
          <w:bCs/>
        </w:rPr>
        <w:t>MěKS a Café Kavka se podílely na přípravě výstavy polského grafika a fotografa Mikolaje Rybcynského Můj svět. Vernisáž byla zajímavá tím, že jednotlivé zarámované fotografie byly zavěšeny v prostoru u stropu v kavárně i v Zrcadlovém sále a byly uschovány v  látkových  obalech a návštěvníci museli nejdříve tyto obaly odstranit. Sedělo se před zimní zahradou venku a k dobré náladě přispěl jazzbend z jesenické ZUŠ s názvemDynybylyband</w:t>
      </w:r>
    </w:p>
    <w:p>
      <w:pPr>
        <w:pStyle w:val="Normal"/>
        <w:rPr/>
      </w:pPr>
      <w:r>
        <w:rPr>
          <w:b/>
          <w:bCs/>
        </w:rPr>
        <w:t>Škola mladého táborníka 15.8. – 22.8.</w:t>
      </w:r>
    </w:p>
    <w:p>
      <w:pPr>
        <w:pStyle w:val="Normal"/>
        <w:rPr/>
      </w:pPr>
      <w:r>
        <w:rPr>
          <w:bCs/>
        </w:rPr>
        <w:t>Netradičně letošní prázdninový tábor na téma Zlatokopové změnil místo a malí táborníci odjeli vlakem Na Pomezí a odtud šlapali na chatu Smrčník. Původní obavy vedoucích, že nové místo se nebude tak líbit jako místo na Travné, kde měli vedoucí již “ vychytané všechny mouchy“, se brzy rozplynuly. Program byl tradiční, proto děti nebyly o nic ošizeny .Jen místo výletu na Borůvkovou horu šlapali všichni do Lesního baru v Horní Lipové.</w:t>
      </w:r>
    </w:p>
    <w:p>
      <w:pPr>
        <w:pStyle w:val="Heading1"/>
        <w:rPr>
          <w:bCs w:val="false"/>
        </w:rPr>
      </w:pPr>
      <w:r>
        <w:rPr>
          <w:bCs w:val="false"/>
        </w:rPr>
        <w:t>Javornický jam 29.8.</w:t>
      </w:r>
    </w:p>
    <w:p>
      <w:pPr>
        <w:pStyle w:val="Normal"/>
        <w:rPr/>
      </w:pPr>
      <w:r>
        <w:rPr/>
        <w:t>Poprvé se rozhodli hudebníci z různých javornických kapel, že se představí veřejnosti uprostřed  města v parku před MěKS. Město jim zapůjčilo sety / stoly a lavice/ i pódium.Za příjemného počasí přišla spousta lidí si je poslechnout. Pořad uváděl  šikovný teprve desetiletý syn jednoho z hudebníků – David Zbořil. Představily se soubory Darshan, Pětičlenné trio, Stará tráva.</w:t>
      </w:r>
    </w:p>
    <w:p>
      <w:pPr>
        <w:pStyle w:val="Normal"/>
        <w:rPr>
          <w:b/>
          <w:b/>
        </w:rPr>
      </w:pPr>
      <w:r>
        <w:rPr>
          <w:b/>
        </w:rPr>
        <w:t>23. ročník Mezinárodního hudebního festivalu Karla Ditterse  z Dittersdorfu</w:t>
      </w:r>
    </w:p>
    <w:p>
      <w:pPr>
        <w:pStyle w:val="Normal"/>
        <w:rPr>
          <w:b/>
          <w:b/>
        </w:rPr>
      </w:pPr>
      <w:r>
        <w:rPr>
          <w:b/>
        </w:rPr>
        <w:t>Zahajovací koncert 19.9.</w:t>
      </w:r>
    </w:p>
    <w:p>
      <w:pPr>
        <w:pStyle w:val="Normal"/>
        <w:rPr/>
      </w:pPr>
      <w:r>
        <w:rPr>
          <w:bCs/>
        </w:rPr>
        <w:t>Letošní festival obsahoval celkem devět koncertů, které proběhly na různých místech Jesenicka. Poprvé v historii se jeden z koncertů konal i v polském Paczkowě. Další novinkou byl i koncert v Tančírně. Z každého místa koncertu bylo možno získat u vstupného razítko do festivalového bulletinu. Pokud návštěvníci nasbírali všechna razítka, získali zdarma Dittersovy oplatky.</w:t>
      </w:r>
    </w:p>
    <w:p>
      <w:pPr>
        <w:pStyle w:val="Normal"/>
        <w:rPr/>
      </w:pPr>
      <w:r>
        <w:rPr/>
        <w:t>Zahajovací koncert tradičně proběhl v Javorníku v kostele Nejsvětější Trojice pod vedením Petra Chromčáka , dirigenta  Moravské filharmonie Olomouc, se sóĺistou Danielem Ariasem z Venezuely. Na programu  byly skladby Karla   Ditterse – Koncert pro violoncello a orchestr D dur, Leopolda Gasmana a Wolfganga Amadea Mozarta.</w:t>
      </w:r>
    </w:p>
    <w:p>
      <w:pPr>
        <w:pStyle w:val="Normal"/>
        <w:rPr>
          <w:b/>
          <w:b/>
          <w:bCs/>
        </w:rPr>
      </w:pPr>
      <w:r>
        <w:rPr>
          <w:b/>
          <w:bCs/>
        </w:rPr>
        <w:t>Výstava obrazů 19.9. – 31.12.</w:t>
      </w:r>
    </w:p>
    <w:p>
      <w:pPr>
        <w:pStyle w:val="Normal"/>
        <w:rPr/>
      </w:pPr>
      <w:r>
        <w:rPr/>
        <w:t>V Zrcadlovém sále  u příležitosti  MHF K.D. z Dittersdorfu byla otevřena výstava malířky Věry Procházkové z Opavy. Návštěvníci se mohli potěšit obrazy, které zachycovaly krajinu       a zvlášť nejrůznější květiny. Vernisáž byla po zahajovacím koncertu v MěKS a kulturní program připravila a zazpívala její dcera, operní pěvkyně Olga Procházková</w:t>
      </w:r>
    </w:p>
    <w:p>
      <w:pPr>
        <w:pStyle w:val="Normal"/>
        <w:rPr>
          <w:b/>
          <w:b/>
          <w:bCs/>
        </w:rPr>
      </w:pPr>
      <w:r>
        <w:rPr>
          <w:b/>
          <w:bCs/>
        </w:rPr>
        <w:t>Hudba královen 3.10.</w:t>
      </w:r>
    </w:p>
    <w:p>
      <w:pPr>
        <w:pStyle w:val="Normal"/>
        <w:rPr/>
      </w:pPr>
      <w:r>
        <w:rPr/>
        <w:t xml:space="preserve"> </w:t>
      </w:r>
      <w:r>
        <w:rPr/>
        <w:t>Posluchači koncertu na zámku Jánský Vrch si vyslechli umělecký hudební soubor s názvem MUCICA DOLCE VITA, kterou tvoří hudební umělkyně Daniela Demuthová - mezzosoprán, Žofie Vokálková – flétna a Zbyňka Šolcová – harfa.</w:t>
      </w:r>
    </w:p>
    <w:p>
      <w:pPr>
        <w:pStyle w:val="Normal"/>
        <w:rPr>
          <w:b/>
          <w:b/>
        </w:rPr>
      </w:pPr>
      <w:r>
        <w:rPr>
          <w:b/>
        </w:rPr>
        <w:t>Duchovní koncert 4.10.</w:t>
      </w:r>
    </w:p>
    <w:p>
      <w:pPr>
        <w:pStyle w:val="Normal"/>
        <w:rPr>
          <w:b/>
          <w:b/>
          <w:bCs/>
        </w:rPr>
      </w:pPr>
      <w:r>
        <w:rPr/>
        <w:t>Javornický kostel přivítal chlapecký pěvecký sbor Sandgerknaben z Curychu.</w:t>
      </w:r>
    </w:p>
    <w:p>
      <w:pPr>
        <w:pStyle w:val="Normal"/>
        <w:rPr>
          <w:b/>
          <w:b/>
        </w:rPr>
      </w:pPr>
      <w:r>
        <w:rPr>
          <w:b/>
        </w:rPr>
        <w:t>Přednáška 21.10.</w:t>
      </w:r>
    </w:p>
    <w:p>
      <w:pPr>
        <w:pStyle w:val="Normal"/>
        <w:rPr>
          <w:b/>
          <w:b/>
        </w:rPr>
      </w:pPr>
      <w:r>
        <w:rPr>
          <w:b/>
        </w:rPr>
        <w:t>Evropské historické hudební nástroje – gotika, renesance, baroko</w:t>
      </w:r>
    </w:p>
    <w:p>
      <w:pPr>
        <w:pStyle w:val="Normal"/>
        <w:rPr/>
      </w:pPr>
      <w:r>
        <w:rPr>
          <w:bCs/>
        </w:rPr>
        <w:t>Tato velmi zajímavá přednáška se konala v MěKS a poslechnout si ji přišly asi dvě desítky zájemců. Nikdo z nich nelitoval, protože výklad i ukázky Mgr. Karla Kocůrka byly výborné. Ten totiž vlastní početnou sbírku hudebních nástrojů a navíc na ně umí i zahrát. To si mohli vyzkoušet i posluchači.</w:t>
      </w:r>
    </w:p>
    <w:p>
      <w:pPr>
        <w:pStyle w:val="Normal"/>
        <w:rPr>
          <w:b/>
          <w:b/>
        </w:rPr>
      </w:pPr>
      <w:r>
        <w:rPr>
          <w:b/>
        </w:rPr>
        <w:t>Balkánská tradiční hudba 22.10.</w:t>
      </w:r>
    </w:p>
    <w:p>
      <w:pPr>
        <w:pStyle w:val="Normal"/>
        <w:rPr>
          <w:b/>
          <w:b/>
        </w:rPr>
      </w:pPr>
      <w:r>
        <w:rPr>
          <w:b/>
        </w:rPr>
        <w:t>TRIO BALKAN STRINGS</w:t>
      </w:r>
    </w:p>
    <w:p>
      <w:pPr>
        <w:pStyle w:val="Normal"/>
        <w:rPr/>
      </w:pPr>
      <w:r>
        <w:rPr>
          <w:bCs/>
        </w:rPr>
        <w:t>Tento koncert přilákal i spoustu mladých posluchačů, kteří  toto  kytarové trio otce a dvou synů si přišli poslechnout do velkého MěKS. Všichni tři Starčevičové   předvedli své umění a byli odměněni nadšeným potleskem.</w:t>
      </w:r>
    </w:p>
    <w:p>
      <w:pPr>
        <w:pStyle w:val="Normal"/>
        <w:rPr>
          <w:bCs/>
        </w:rPr>
      </w:pPr>
      <w:r>
        <w:rPr>
          <w:bCs/>
        </w:rPr>
        <w:t>Kromě těchto uvedených koncertů proběhly koncerty také v Bílé Vodě, Písečné, Bernarticích Jeseníku a Paczkowě.</w:t>
      </w:r>
    </w:p>
    <w:p>
      <w:pPr>
        <w:pStyle w:val="Heading1"/>
        <w:rPr/>
      </w:pPr>
      <w:r>
        <w:rPr/>
        <w:t>Přednáška 8.10.</w:t>
      </w:r>
    </w:p>
    <w:p>
      <w:pPr>
        <w:pStyle w:val="Heading1"/>
        <w:rPr/>
      </w:pPr>
      <w:r>
        <w:rPr/>
        <w:t>Appalačskou stezkou</w:t>
      </w:r>
    </w:p>
    <w:p>
      <w:pPr>
        <w:pStyle w:val="Normal"/>
        <w:rPr/>
      </w:pPr>
      <w:r>
        <w:rPr/>
        <w:t>O putování americkou divočinou vyprávěl v MěKS Stanislav Matoušek –Šaman. Jeho vyprávění bylo doplněno promítáním fotografií a videí.</w:t>
      </w:r>
    </w:p>
    <w:p>
      <w:pPr>
        <w:pStyle w:val="Normal"/>
        <w:rPr>
          <w:b/>
          <w:b/>
        </w:rPr>
      </w:pPr>
      <w:r>
        <w:rPr>
          <w:b/>
        </w:rPr>
        <w:t>Drakiáda 11.10.</w:t>
      </w:r>
    </w:p>
    <w:p>
      <w:pPr>
        <w:pStyle w:val="Normal"/>
        <w:rPr/>
      </w:pPr>
      <w:r>
        <w:rPr>
          <w:bCs/>
        </w:rPr>
        <w:t>I tato akce si získala již věrné fanoušky. Pouštění draků, opékání špekáčků, jablek a brambor na tzv. Kravčáku má spoustu příznivců, hlavně rodičů s malými dětmi.</w:t>
      </w:r>
    </w:p>
    <w:p>
      <w:pPr>
        <w:pStyle w:val="Normal"/>
        <w:rPr>
          <w:b/>
          <w:b/>
        </w:rPr>
      </w:pPr>
      <w:r>
        <w:rPr>
          <w:b/>
        </w:rPr>
        <w:t>Přednáška 29.10.</w:t>
      </w:r>
    </w:p>
    <w:p>
      <w:pPr>
        <w:pStyle w:val="Normal"/>
        <w:rPr/>
      </w:pPr>
      <w:r>
        <w:rPr>
          <w:b/>
        </w:rPr>
        <w:t>Nemoc, jídlo, osud?</w:t>
      </w:r>
    </w:p>
    <w:p>
      <w:pPr>
        <w:pStyle w:val="Normal"/>
        <w:rPr>
          <w:bCs/>
        </w:rPr>
      </w:pPr>
      <w:r>
        <w:rPr>
          <w:bCs/>
        </w:rPr>
        <w:t>MěKS hostilo MUDr. Stanislava Matouška, který přednášel o zdravé stravě. Přednáškou propagoval stravu vegetariánskou a dokazoval, jak strava s obsahem živočišných bílkovin způsobuje nejen nejrůznější onemocnění, ale také ovlivňuje psychiku člověka.</w:t>
      </w:r>
    </w:p>
    <w:p>
      <w:pPr>
        <w:pStyle w:val="Normal"/>
        <w:rPr>
          <w:b/>
          <w:b/>
          <w:bCs/>
        </w:rPr>
      </w:pPr>
      <w:r>
        <w:rPr>
          <w:b/>
          <w:bCs/>
        </w:rPr>
        <w:t>Kurz vegánského vaření 31.10.</w:t>
      </w:r>
    </w:p>
    <w:p>
      <w:pPr>
        <w:pStyle w:val="Normal"/>
        <w:rPr/>
      </w:pPr>
      <w:r>
        <w:rPr>
          <w:bCs/>
        </w:rPr>
        <w:t>Na přednášku navazoval praktický kurz, který vedl Pavel Ovesný, jenž pochází z nedaleké Velké Kraše a v současné době dělá tyto kurzy v Praze. Kurz byl nesmírně zajímavý, protože účastníci mohli vidět samotnou přípravu, seznámit se s nejrůznějšími surovinami a kořením a také proto, že mohli vše ochutnat.</w:t>
      </w:r>
    </w:p>
    <w:p>
      <w:pPr>
        <w:pStyle w:val="Normal"/>
        <w:rPr/>
      </w:pPr>
      <w:r>
        <w:rPr>
          <w:b/>
        </w:rPr>
        <w:t>Muzikál Šakalí léta 30.10.</w:t>
      </w:r>
    </w:p>
    <w:p>
      <w:pPr>
        <w:pStyle w:val="Normal"/>
        <w:rPr/>
      </w:pPr>
      <w:r>
        <w:rPr>
          <w:bCs/>
        </w:rPr>
        <w:t>Plný velký sál MěKS přivítal s očekáváním amatérské Divadlo Moravia o.s. – Vápenná s jejich nastudovaným muzikálem Šakalí léta. Herci z Vápenné mají skvělou pověst a v Javorníku vystupovali už vícekrát. Ani tentokrát obecenstvo nezklamali. Muzikál je vlastně vytvořen podle knihy a filmu, většinou lidé děj znali, ale čekali, jak bude vypadat jeho muzikálová podoba. Součástí muzikálu byla živá hudba, výkony zpěváků i tanečníků si zasloužili obdiv. Lidé odcházeli z představení dobře naladěni a ukázala se známá pravda, že zaplnit velký sál MěKS dokáží jen místní ochotníci nebo ochotníci z okolí.</w:t>
      </w:r>
    </w:p>
    <w:p>
      <w:pPr>
        <w:pStyle w:val="Normal"/>
        <w:rPr>
          <w:b/>
          <w:b/>
          <w:bCs/>
        </w:rPr>
      </w:pPr>
      <w:r>
        <w:rPr>
          <w:b/>
          <w:bCs/>
        </w:rPr>
        <w:t>Výstava obrazů 6.11. – 31.12.</w:t>
      </w:r>
    </w:p>
    <w:p>
      <w:pPr>
        <w:pStyle w:val="Normal"/>
        <w:rPr/>
      </w:pPr>
      <w:r>
        <w:rPr/>
        <w:t>V novém sále MěKS opět vystavoval malíř z jižní Moravy Libor Výmyslický. Na vernisáž si pozval mužský sbor Slováckého sdružení Ladná Lanštorfčané.</w:t>
      </w:r>
    </w:p>
    <w:p>
      <w:pPr>
        <w:pStyle w:val="Normal"/>
        <w:rPr>
          <w:b/>
          <w:b/>
          <w:bCs/>
        </w:rPr>
      </w:pPr>
      <w:r>
        <w:rPr>
          <w:b/>
          <w:bCs/>
        </w:rPr>
        <w:t>Vítání Martina lampiony 11.11.</w:t>
      </w:r>
    </w:p>
    <w:p>
      <w:pPr>
        <w:pStyle w:val="Normal"/>
        <w:rPr/>
      </w:pPr>
      <w:r>
        <w:rPr/>
        <w:t>I  když  listopad s sebou přináší většinou nepříliš příjemné počasí, přesto na tuto akci přijde spousta lidí. Má svoje kouzlo pro malé i pro velké. Ti nejmenší se těší na průvod  městem        s  rozsvícenými lampiony, bílého koně s jezdcem Martinem a možnost povozit se na koni. Dospělí zase na popovídání se známými u ohňů v kovových koších s pohárkem svařeného vína. Pracovnice  MěKS napekly martinské rohlíky, které se ve stánku ani neohřály. Pro děti byla připravena ještě malá výtvarná dílna, kde si mohly vytvořit ze suchého listí obrázek ježka za pomocí pracovnic z Mateřského centra Flek.</w:t>
      </w:r>
    </w:p>
    <w:p>
      <w:pPr>
        <w:pStyle w:val="Normal"/>
        <w:rPr>
          <w:b/>
          <w:b/>
        </w:rPr>
      </w:pPr>
      <w:r>
        <w:rPr>
          <w:b/>
        </w:rPr>
        <w:t>Beseda o Nepálu 20.11.</w:t>
      </w:r>
    </w:p>
    <w:p>
      <w:pPr>
        <w:pStyle w:val="Normal"/>
        <w:rPr/>
      </w:pPr>
      <w:r>
        <w:rPr/>
        <w:t>Zaplněný nový sál MěKS přivítal známého a oblíbeného cestovatele Čestmíra Lukeše, který tentokrát vyprávěl o svém pobytu v Nepálu, kde se mu podařil výstup na 7 200 metrů vysoký vrchol Baruntse. Hodně zajímavého se dověděli účastníci besedy také o životě a práci šerpů, bez nichž se dnešní horolezci v Nepálu neobejdou. Beseda byla bohatě doplněna barevnými diapozitivy.</w:t>
      </w:r>
    </w:p>
    <w:p>
      <w:pPr>
        <w:pStyle w:val="Normal"/>
        <w:rPr>
          <w:b/>
          <w:b/>
          <w:bCs/>
        </w:rPr>
      </w:pPr>
      <w:r>
        <w:rPr>
          <w:b/>
          <w:bCs/>
        </w:rPr>
        <w:t>Expediční kamera 27. 11.</w:t>
      </w:r>
    </w:p>
    <w:p>
      <w:pPr>
        <w:pStyle w:val="Normal"/>
        <w:rPr/>
      </w:pPr>
      <w:r>
        <w:rPr/>
        <w:t>Přesný název této akce byl Snow film fest a byl zaměřen na zimní sporty, expedice a lezení.</w:t>
      </w:r>
    </w:p>
    <w:p>
      <w:pPr>
        <w:pStyle w:val="Normal"/>
        <w:rPr/>
      </w:pPr>
      <w:r>
        <w:rPr/>
        <w:t>Tato akce se koná ji po několikáté, ale neláká již tolik diváků jako dříve.</w:t>
      </w:r>
    </w:p>
    <w:p>
      <w:pPr>
        <w:pStyle w:val="Normal"/>
        <w:rPr/>
      </w:pPr>
      <w:r>
        <w:rPr>
          <w:b/>
        </w:rPr>
        <w:t>Rozsvícení vánočního stromu 29.11.</w:t>
      </w:r>
    </w:p>
    <w:p>
      <w:pPr>
        <w:pStyle w:val="Normal"/>
        <w:rPr/>
      </w:pPr>
      <w:r>
        <w:rPr>
          <w:bCs/>
        </w:rPr>
        <w:t>Letos poprvé slavnostně nazdobený vánoční strom na náměstí nebyl uřezán v lese, ale vlastně byl nazdoben smrk, který na náměstí vyrostl. Nebyl sice tak mohutný jako ti předcházející, ale zato dále poroste. Na náměstí bylo postaveno také podium, na němž se o program postarala známá dvojice Šárka a Radek Švábkovi  a děti z mateřských škol, které byly převlečeny za sněhuláky nebo Ivánky a Nastěnky z Mrazíka. Náměstí se brzy zaplnilo lidmi, kteří se o první adventní   neděli  přišli svátečně naladit, popovídat si se známými a přáteli a ochutnat různé laskominy, kterých bylo na náměstí dostatek. Letos se na přání rodičů rozžínal vánoční stromek na náměstí již v 17 hod.</w:t>
      </w:r>
    </w:p>
    <w:p>
      <w:pPr>
        <w:pStyle w:val="Normal"/>
        <w:rPr/>
      </w:pPr>
      <w:r>
        <w:rPr>
          <w:b/>
        </w:rPr>
        <w:t xml:space="preserve">Divadelní představení Lháři 16.12.                                                                                                </w:t>
      </w:r>
      <w:r>
        <w:rPr>
          <w:bCs/>
        </w:rPr>
        <w:t xml:space="preserve">    Prosincový kulturní program byl obohacen komediálním představením pražských herců pod názvem Lháři, jehož autorem je anglický dramatik Anthony Neilson. Odehrával se v Anglii a hlavní úlohu hráli dva policisté. Diváky přilákal právě herec Václav Kopta, kterého znali všichni z televize. Jejich očekávání určitě nezklamal, protože všichni se dobře bavili.</w:t>
      </w:r>
    </w:p>
    <w:p>
      <w:pPr>
        <w:pStyle w:val="Normal"/>
        <w:rPr>
          <w:b/>
          <w:b/>
        </w:rPr>
      </w:pPr>
      <w:r>
        <w:rPr>
          <w:b/>
        </w:rPr>
        <w:t>Tradiční vánoční trhy 7.12. – 18.12.</w:t>
      </w:r>
    </w:p>
    <w:p>
      <w:pPr>
        <w:pStyle w:val="Normal"/>
        <w:rPr/>
      </w:pPr>
      <w:r>
        <w:rPr>
          <w:bCs/>
        </w:rPr>
        <w:t>Letošní vánoční trhy v MěKS byly ohroženy, protože vedení města se rozhodovalo zda  je povolí, protože se jedná o komisní prodej zboží, což nemělo  MěKS ve svém statutu. Nakonec vše dobře dopadlo a trhy se konaly. Nebyly ale v novém sále,  jen ve vstupu do střediska. Tak jako každý rok je navštívila spousta lidí, kteří si zde vybrali vánoční dárky.</w:t>
      </w:r>
    </w:p>
    <w:p>
      <w:pPr>
        <w:pStyle w:val="Normal"/>
        <w:rPr>
          <w:b/>
          <w:b/>
        </w:rPr>
      </w:pPr>
      <w:r>
        <w:rPr>
          <w:b/>
        </w:rPr>
        <w:t>Rockové Oratorium 13.12.</w:t>
      </w:r>
    </w:p>
    <w:p>
      <w:pPr>
        <w:pStyle w:val="Normal"/>
        <w:rPr>
          <w:b/>
          <w:b/>
        </w:rPr>
      </w:pPr>
      <w:r>
        <w:rPr>
          <w:bCs/>
        </w:rPr>
        <w:t>Toto hudební představení přilákalo do hlediště velkého sálu MěKS   Javorník spoustu mladých. Libreto bylo napsáno dle oratoria  G.F. Handela „ Juda Makabejský“. Hudbu složil Jens Johansen a Erling Kullberg. Učinkovali Jesenický pěvecký smíšený sbor, Komorní sbor Floriána v kapele učitelé ZUŠ Jeseník. Celé představení řídila Jitka Melicharíková ze ZUŠ Javorník.</w:t>
      </w:r>
    </w:p>
    <w:p>
      <w:pPr>
        <w:pStyle w:val="Normal"/>
        <w:rPr>
          <w:b/>
          <w:b/>
        </w:rPr>
      </w:pPr>
      <w:r>
        <w:rPr>
          <w:b/>
        </w:rPr>
        <w:t>Adventní koncert 19.12.</w:t>
      </w:r>
    </w:p>
    <w:p>
      <w:pPr>
        <w:pStyle w:val="Normal"/>
        <w:rPr>
          <w:bCs/>
        </w:rPr>
      </w:pPr>
      <w:r>
        <w:rPr>
          <w:bCs/>
        </w:rPr>
        <w:t>Letos Javorník přivítal na adventním koncertu v místním kostele Nejsvětější Trojice skupinu Campanula Vocal z Jeseníku. Tento mužský sbor se věnuje převážně duchovní hudbě, spirituálům a gospelům. V Javorníku vystupoval již vícekrát a vybudoval si zde již dobré jméno, proto nikoho nepřekvapilo, že kostel byl plný. Očekávání hezkého uměleckého zážitku</w:t>
      </w:r>
    </w:p>
    <w:p>
      <w:pPr>
        <w:pStyle w:val="Normal"/>
        <w:rPr/>
      </w:pPr>
      <w:r>
        <w:rPr>
          <w:bCs/>
        </w:rPr>
        <w:t>se  splnilo a lidé odcházeli spokojeni a vánočně naladěni.</w:t>
      </w:r>
    </w:p>
    <w:p>
      <w:pPr>
        <w:pStyle w:val="Normal"/>
        <w:rPr>
          <w:b/>
          <w:b/>
        </w:rPr>
      </w:pPr>
      <w:r>
        <w:rPr>
          <w:b/>
        </w:rPr>
        <w:t>Vánoční koncert 22.12.</w:t>
      </w:r>
    </w:p>
    <w:p>
      <w:pPr>
        <w:pStyle w:val="Normal"/>
        <w:rPr/>
      </w:pPr>
      <w:r>
        <w:rPr>
          <w:bCs/>
        </w:rPr>
        <w:t>K Vánocům v Javorníku patří již několik let koncert Javornického pěveckého sboru pod vedením Radmily Jiráskové, učitelky ZUŠ Vidnava. I letos si ženy pod jejím vedením připravily program, který předvedly těsně před Vánoci v Zrcadlovém sále MěKS. Ten byl zcela zaplněn zájemci o hezký kulturní zážitek. Program měl několik částí a samozřejmě v něm nechyběly kromě duchovních písní ani lidové písně a hlavně koledy.</w:t>
      </w:r>
    </w:p>
    <w:p>
      <w:pPr>
        <w:pStyle w:val="Normal"/>
        <w:rPr>
          <w:bCs/>
        </w:rPr>
      </w:pPr>
      <w:r>
        <w:rPr>
          <w:bCs/>
        </w:rPr>
      </w:r>
    </w:p>
    <w:p>
      <w:pPr>
        <w:pStyle w:val="Normal"/>
        <w:rPr/>
      </w:pPr>
      <w:r>
        <w:rPr>
          <w:b/>
          <w:bCs/>
        </w:rPr>
        <w:t>Knihovna</w:t>
      </w:r>
    </w:p>
    <w:p>
      <w:pPr>
        <w:pStyle w:val="Normal"/>
        <w:rPr/>
      </w:pPr>
      <w:r>
        <w:rPr/>
        <w:t>V letošním roce měla knihovna 416 registrovaných čtenářů. Celkem ji navštívilo 7.889 zájemců. Internet využilo 699 lidí. Kulturních akcí, které knihovna pořádala, se zúčastnilo více než  dva tisíce zájemců. Čtenáři se naučili využívat také on-lina katalog, celkem jich bylo 1.052. Množství vypůjčených knih představuje číslo 12.043.</w:t>
      </w:r>
    </w:p>
    <w:p>
      <w:pPr>
        <w:pStyle w:val="Normal"/>
        <w:rPr/>
      </w:pPr>
      <w:r>
        <w:rPr/>
        <w:t>Knihovna získala nově 355 knih, z nichž 201 byly získány darem.</w:t>
      </w:r>
    </w:p>
    <w:p>
      <w:pPr>
        <w:pStyle w:val="Normal"/>
        <w:rPr/>
      </w:pPr>
      <w:r>
        <w:rPr/>
        <w:t>Dále proběhla revize knižního fondu, která se dělá jednou za pět let.</w:t>
      </w:r>
    </w:p>
    <w:p>
      <w:pPr>
        <w:pStyle w:val="Normal"/>
        <w:rPr/>
      </w:pPr>
      <w:r>
        <w:rPr/>
        <w:t>Knihovnice připravila během roku úctyhodný počet nejrůznějších vzdělávacích akcí pro mládež i dospělé – cekem 98 – sama nebo za pomoci dalších účastníků.</w:t>
      </w:r>
    </w:p>
    <w:p>
      <w:pPr>
        <w:pStyle w:val="Normal"/>
        <w:rPr>
          <w:b/>
          <w:b/>
          <w:bCs/>
        </w:rPr>
      </w:pPr>
      <w:r>
        <w:rPr/>
        <w:t>Knihovna má stále čtyři pobočky. Knihovnice Věra Hradilová se kromě svých akcí podílela i na akcích MěKS - / Javornický zpravodaj, Den dětí, Vítání sv. Martina, Dny Javornicka/. Mezi největší akce patřily tyto:</w:t>
      </w:r>
    </w:p>
    <w:p>
      <w:pPr>
        <w:pStyle w:val="Normal"/>
        <w:rPr>
          <w:b/>
          <w:b/>
          <w:bCs/>
        </w:rPr>
      </w:pPr>
      <w:r>
        <w:rPr>
          <w:b/>
          <w:bCs/>
        </w:rPr>
        <w:t>Noc s Andersenem 27.3.</w:t>
      </w:r>
    </w:p>
    <w:p>
      <w:pPr>
        <w:pStyle w:val="Normal"/>
        <w:rPr/>
      </w:pPr>
      <w:r>
        <w:rPr/>
        <w:t>Každá noc bývá nějak motivována. Ta letošní byla v duchu pomoci druhým lidem. V knihovně se na ni sešli malí čtenáři v počtu šestnácti. Většina z nich se již dříve zapojila do celorepublikového projektu Čtení  pomáhá. Za každou přečtenou knihu dostali na své knihovnické konto 50 korun, které mohli podle vlastního rozhodnutí věnovat na některý z vybraných dobrovolnických projektů pro handicapované. V knihovně se pokusili vžít do pocitů lidí na vozíčku, lidí se ztrátou zraku nebo sluchu formou různých aktivit. Zavítali v noci také do javornické hasičské zbrojnice a dověděli se něco o jejich pomoci. Také tam si vyzkoušeli něco z jejich umu. Nejvíc se těšili právě na samotné spaní v knihovně.</w:t>
      </w:r>
    </w:p>
    <w:p>
      <w:pPr>
        <w:pStyle w:val="Normal"/>
        <w:rPr>
          <w:b/>
          <w:b/>
          <w:bCs/>
        </w:rPr>
      </w:pPr>
      <w:r>
        <w:rPr>
          <w:b/>
          <w:bCs/>
        </w:rPr>
        <w:t>Pasování prvňáčků na čtenáře 9.6.</w:t>
      </w:r>
    </w:p>
    <w:p>
      <w:pPr>
        <w:pStyle w:val="Normal"/>
        <w:rPr/>
      </w:pPr>
      <w:r>
        <w:rPr/>
        <w:t>Knihovnice využila letos pracovnice mateřského centra Flek, které pro pasované prvňáky připravily mimo jiné i výtvarnou dílničku. Samotné pasování bylo jakýmsi vyvrcholením celoročních návštěv knihovny, které první třídy absolvovaly. Malí čtenáři si odnesli spoustu dárků, mezi  kterými nechyběla ani kniha českého autora, kterou děti získaly zdarma z projektu Knížka pro prvňáčka. Dostaly i originální průkazku, na kterou si mohou chodit půjčovat knihy po jeden rok zdarma.</w:t>
      </w:r>
    </w:p>
    <w:p>
      <w:pPr>
        <w:pStyle w:val="Normal"/>
        <w:rPr>
          <w:b/>
          <w:b/>
          <w:bCs/>
        </w:rPr>
      </w:pPr>
      <w:r>
        <w:rPr>
          <w:b/>
          <w:bCs/>
        </w:rPr>
        <w:t>Celookresní soutěž s mezinárodní účastí 24.9.</w:t>
      </w:r>
    </w:p>
    <w:p>
      <w:pPr>
        <w:pStyle w:val="Normal"/>
        <w:rPr>
          <w:b/>
          <w:b/>
          <w:bCs/>
        </w:rPr>
      </w:pPr>
      <w:r>
        <w:rPr/>
        <w:t>Tato tradiční soutěž tříčlenných družstev se letos konala v Javorníku za velké pomoci místních učitelských důchodkyň a byla ozvláštněna tím, že přivítala i družstvo dětí z Paczkowa. Cílem bylo spíše děti pobavit, než je zkoušet z jejich vědomostí. I tak se ale úkoly na jednotlivých stanovištích bodovaly a javornické družstvo ve složení Lucka Argirovská, Zuzka Matušková a Pavel Schlogel získalo 2. místo.</w:t>
      </w:r>
    </w:p>
    <w:p>
      <w:pPr>
        <w:pStyle w:val="Normal"/>
        <w:rPr/>
      </w:pPr>
      <w:r>
        <w:rPr>
          <w:b/>
          <w:bCs/>
        </w:rPr>
        <w:t>Maňáskové divadlo s Mateřským centrem Flek 6.10.</w:t>
      </w:r>
    </w:p>
    <w:p>
      <w:pPr>
        <w:pStyle w:val="Normal"/>
        <w:rPr/>
      </w:pPr>
      <w:r>
        <w:rPr>
          <w:bCs/>
        </w:rPr>
        <w:t>Knihovna se v rámci akce Týden knihoven domluvila s Mateřským centrem Flek a pro děti knihovnice Věra Hradilová a vedoucí centra Irena Kaninská  připravily v knihovně maňáskovou pohádku  Jak si pejsek s kočičkou dělali  k svátku dort.</w:t>
      </w:r>
    </w:p>
    <w:p>
      <w:pPr>
        <w:pStyle w:val="Heading1"/>
        <w:rPr/>
      </w:pPr>
      <w:r>
        <w:rPr/>
        <w:t>Výstava Kouzlo letní přírody 1.10 – 30. 11</w:t>
      </w:r>
    </w:p>
    <w:p>
      <w:pPr>
        <w:pStyle w:val="Normal"/>
        <w:rPr/>
      </w:pPr>
      <w:r>
        <w:rPr/>
        <w:t>Mladinká fotografka, vlastně žákyně 9. třídy místní ZŠ Jana Fojtková, si domluvila výstavu svých fotografií v knihovně. Vernisáž si také připravila sama s kamarády ze třídy. Na ní vysvětlila, jak se k fotografování dostala, poděkovala rodičům, neboť bez jejich finanční pomoci by výstavu mít nemohla. Dokázala, že se dovede podívat na přírodu kolem sebe pozornýma očima a zachytit její krásu.</w:t>
      </w:r>
    </w:p>
    <w:p>
      <w:pPr>
        <w:pStyle w:val="Heading1"/>
        <w:rPr/>
      </w:pPr>
      <w:r>
        <w:rPr/>
        <w:t>Vernisáž výtvarných prací a výrobků  z.s. Zahrada 2000</w:t>
      </w:r>
    </w:p>
    <w:p>
      <w:pPr>
        <w:pStyle w:val="Normal"/>
        <w:rPr/>
      </w:pPr>
      <w:r>
        <w:rPr/>
        <w:t>Ve spolupráci s kavárnou Café Kavka byla uspořádána tato prodejní výstava ve prospěch právě  uvedeného zapsaného spolku, který má své sídlo v Jeseníku, ale pracují v něm lidé i z okolí Javorníka. Spolek klientů Sociálně rehabilitačního centra v rámci své náplně vyrábí nejrůznější věci výtvarné i řemeslné, které jsou pak při různých příležitostech prodávány.</w:t>
      </w:r>
    </w:p>
    <w:p>
      <w:pPr>
        <w:pStyle w:val="Normal"/>
        <w:rPr>
          <w:b/>
          <w:b/>
          <w:bCs/>
        </w:rPr>
      </w:pPr>
      <w:r>
        <w:rPr>
          <w:b/>
          <w:bCs/>
        </w:rPr>
        <w:t>Cyklus besed pro 5. třídy</w:t>
      </w:r>
    </w:p>
    <w:p>
      <w:pPr>
        <w:pStyle w:val="Normal"/>
        <w:rPr/>
      </w:pPr>
      <w:r>
        <w:rPr/>
        <w:t>Třídní učitelky 5. tříd si domluvily v městské knihovně s knihovnicí Věrou Hradilovou celou sérii besed, které navazovaly na učivo v osnovách. Děti se seznámily s pohádkami, pověstmi, knihami poezie i fantazie. Na závěr je čekalo soutěžení ve skupinkách, kdy mohly dokázat, co všechno si zapamatovaly, jak se naučily v knihovně orientovat a vyhledávat poznatky v knihách. Samozřejmě nechybělo vyhodnocení a odměny.</w:t>
      </w:r>
    </w:p>
    <w:p>
      <w:pPr>
        <w:pStyle w:val="Normal"/>
        <w:rPr>
          <w:b/>
          <w:b/>
          <w:bCs/>
        </w:rPr>
      </w:pPr>
      <w:r>
        <w:rPr>
          <w:b/>
          <w:bCs/>
        </w:rPr>
        <w:t>Den pro dětskou knihu 28.11.</w:t>
      </w:r>
    </w:p>
    <w:p>
      <w:pPr>
        <w:pStyle w:val="Normal"/>
        <w:rPr/>
      </w:pPr>
      <w:r>
        <w:rPr>
          <w:bCs/>
        </w:rPr>
        <w:t>Jedna sobota v listopadu už tradičně patří v  knihovně dětem. Je tak trošku mikulášská, protože pro děti jsou připraveny mísy s vánočním cukrovím a také dárečky po splnění všech soutěžních úkolů, které nejsou příliš náročné, spíš zábavné. Nejinak tomu bylo i letos. V knihovně je čekala spisovatelka Zuzana Pospíšilová s knížkami veselých básniček, které byly i ke koupi. Pak se všichni přesunuli do nového sálu, kde je čekalo povídání s paní spisovatelkou a také roztomilá dramatizace jedné z pohádek zmiňované spisovatelky.</w:t>
      </w:r>
    </w:p>
    <w:p>
      <w:pPr>
        <w:pStyle w:val="Normal"/>
        <w:rPr>
          <w:bCs/>
        </w:rPr>
      </w:pPr>
      <w:r>
        <w:rPr>
          <w:bCs/>
        </w:rPr>
        <w:t>Na závěr děti přivítala výtvarná dílna, kde si mohly nazdobit nejrůznějším způsobem papírovou hvězdičku.</w:t>
      </w:r>
    </w:p>
    <w:p>
      <w:pPr>
        <w:pStyle w:val="Normal"/>
        <w:rPr>
          <w:bCs/>
        </w:rPr>
      </w:pPr>
      <w:r>
        <w:rPr>
          <w:bCs/>
        </w:rPr>
      </w:r>
    </w:p>
    <w:p>
      <w:pPr>
        <w:pStyle w:val="Heading1"/>
        <w:rPr/>
      </w:pPr>
      <w:r>
        <w:rPr/>
        <w:t>Muzeum</w:t>
      </w:r>
    </w:p>
    <w:p>
      <w:pPr>
        <w:pStyle w:val="Normal"/>
        <w:rPr>
          <w:b/>
          <w:b/>
          <w:bCs/>
        </w:rPr>
      </w:pPr>
      <w:r>
        <w:rPr>
          <w:b/>
          <w:bCs/>
        </w:rPr>
        <w:t>Muzejní noc 22.5.</w:t>
      </w:r>
    </w:p>
    <w:p>
      <w:pPr>
        <w:pStyle w:val="Normal"/>
        <w:rPr/>
      </w:pPr>
      <w:r>
        <w:rPr/>
        <w:t>Tahle akce má sice v názvu slovo noc, ale již několik let se nekoná v noci, ale ve dne. V letošním roce se muzejník M. Rychlý rozhodl pro malou procházku po technických památkách v Javorníku a místem srazu se stalo nádraží ČD. Kromě výtopny lokomotiv, účastníci zhlédli už jen místo, kde stával vodní mlýn, dále plynárnu, továrnu na výrobu plnicích per v prostoru dnešní pošty, budovu bývalé kartonážky a budovy dvou bývalých pivovarů.</w:t>
      </w:r>
    </w:p>
    <w:p>
      <w:pPr>
        <w:pStyle w:val="Heading1"/>
        <w:rPr/>
      </w:pPr>
      <w:r>
        <w:rPr/>
        <w:t>Uveřejňování německých úmrtních listů – srpen – prosinec</w:t>
      </w:r>
    </w:p>
    <w:p>
      <w:pPr>
        <w:pStyle w:val="Normal"/>
        <w:rPr/>
      </w:pPr>
      <w:r>
        <w:rPr/>
        <w:t>Javornický muzejník Milan Rychlý se rozhodl u příležitosti 70. výročí ukončení 2. světové války uveřejňovat úmrtní oznámení německých vojáků, kteří pocházeli z Javornicka. Tyto listy byly nalezeny již dříve pod podlahou na půdě při opravě radnice. První oznámení vyšlo v srpnu. Samozřejmě oznámení jsou v duchu tehdejší německé ideologie.</w:t>
      </w:r>
    </w:p>
    <w:p>
      <w:pPr>
        <w:pStyle w:val="Heading1"/>
        <w:rPr/>
      </w:pPr>
      <w:r>
        <w:rPr/>
        <w:t>Zápisy z jednání javornického národního výboru v roce 1946</w:t>
      </w:r>
    </w:p>
    <w:p>
      <w:pPr>
        <w:pStyle w:val="Normal"/>
        <w:rPr/>
      </w:pPr>
      <w:r>
        <w:rPr/>
        <w:t>I tyto zápisy využil Milan Rychlý a zveřejňoval je postupně v Javornickém zpravodaji. Pro mnohé obyvatele města byly tyto zápisy zajímavé, protože ve městě žijí potomci lidí, o nichž se v zápisech psalo.</w:t>
      </w:r>
    </w:p>
    <w:p>
      <w:pPr>
        <w:pStyle w:val="Normal"/>
        <w:rPr/>
      </w:pPr>
      <w:r>
        <w:rPr/>
      </w:r>
    </w:p>
    <w:p>
      <w:pPr>
        <w:pStyle w:val="Normal"/>
        <w:rPr>
          <w:b/>
          <w:b/>
          <w:bCs/>
        </w:rPr>
      </w:pPr>
      <w:r>
        <w:rPr>
          <w:b/>
          <w:bCs/>
        </w:rPr>
        <w:t>Městské informační centrum</w:t>
      </w:r>
    </w:p>
    <w:p>
      <w:pPr>
        <w:pStyle w:val="Normal"/>
        <w:rPr/>
      </w:pPr>
      <w:r>
        <w:rPr/>
        <w:t>Je umístěno stále v budově MěKS. Má rozdílnou dobu otevření podle roční doby. V létě je otevřeno i v sobotu. Nově nabízí občanům možnost rezervace a prodeje vstupenek na akce pořádané MKZ Jeseník, včetně kina Pohoda. V tomto roce využilo služeb centra 3 928 lidí.</w:t>
      </w:r>
    </w:p>
    <w:p>
      <w:pPr>
        <w:pStyle w:val="Normal"/>
        <w:rPr/>
      </w:pPr>
      <w:r>
        <w:rPr/>
        <w:t>Je bohatě zásobeno informačními letáky o městě i okolí, turisté zde mohou zakoupit různé propagační předměty, ale i výrobky místních občanů.</w:t>
      </w:r>
    </w:p>
    <w:p>
      <w:pPr>
        <w:pStyle w:val="Heading1"/>
        <w:rPr>
          <w:bCs w:val="false"/>
        </w:rPr>
      </w:pPr>
      <w:r>
        <w:rPr>
          <w:bCs w:val="false"/>
        </w:rPr>
        <w:t>Kino</w:t>
      </w:r>
    </w:p>
    <w:p>
      <w:pPr>
        <w:pStyle w:val="Normal"/>
        <w:rPr/>
      </w:pPr>
      <w:r>
        <w:rPr/>
        <w:t>Kino promítá jednou a někdy dvakrát měsíčně. Někdy se promítá v Novém sále, kde je plátno na stěně, a někdy v divadelním sále, kde ale dochází k deformaci obrazu.  Filmy dostává MěKS v podobě DVD, skončily ty velké neforemné krabice.</w:t>
      </w:r>
    </w:p>
    <w:p>
      <w:pPr>
        <w:pStyle w:val="Normal"/>
        <w:rPr/>
      </w:pPr>
      <w:r>
        <w:rPr/>
        <w:t>Návštěvnost je dobrá, pokud je dobrý film. Lidé už se nabažili amerických filmů a spíše přijdou na českou veselohru ze současnosti. Celkově je návštěvnost slabá. Lidé si mohou stahovat filmy z internetu a dostanou se k nim dříve než v kině.</w:t>
      </w:r>
    </w:p>
    <w:p>
      <w:pPr>
        <w:pStyle w:val="Normal"/>
        <w:rPr/>
      </w:pPr>
      <w:r>
        <w:rPr/>
      </w:r>
    </w:p>
    <w:p>
      <w:pPr>
        <w:pStyle w:val="Heading1"/>
        <w:rPr>
          <w:bCs w:val="false"/>
        </w:rPr>
      </w:pPr>
      <w:r>
        <w:rPr>
          <w:bCs w:val="false"/>
        </w:rPr>
        <w:t>Mateřské centrum Flek</w:t>
      </w:r>
    </w:p>
    <w:p>
      <w:pPr>
        <w:pStyle w:val="Normal"/>
        <w:rPr/>
      </w:pPr>
      <w:r>
        <w:rPr/>
        <w:t>Slavnostní otevření mateřského centra Flek se konalo 1.4. 2015. Nachází se v budově MěKS v prostorách bývalé knihovny. Součástí otevření byla současně i dětská výtvarná dílnička. Největší podíl na otevření centra mají Zdenka Morávková, Irena Kaninská a Edita Krejčí.</w:t>
      </w:r>
    </w:p>
    <w:p>
      <w:pPr>
        <w:pStyle w:val="Normal"/>
        <w:rPr/>
      </w:pPr>
      <w:r>
        <w:rPr>
          <w:bCs/>
        </w:rPr>
        <w:t>Centrum je otevřeno každý všední den od 9 – 12 hod., rodinné vstupné je 40 korun. Rodiče mají možnost nechat své děti zde pohlídat, pokud si potřebují něco vyřídit na úřadech nebo u lékaře. Organizuje také speciální akce např. Den rodiny 16.5. v zámeckém parku s ohýnkem a opékáním špekáčků.</w:t>
      </w:r>
    </w:p>
    <w:p>
      <w:pPr>
        <w:pStyle w:val="Normal"/>
        <w:rPr>
          <w:b/>
          <w:b/>
        </w:rPr>
      </w:pPr>
      <w:r>
        <w:rPr>
          <w:b/>
        </w:rPr>
        <w:t>Seminář Montessori pedagogiky 18.6.</w:t>
      </w:r>
    </w:p>
    <w:p>
      <w:pPr>
        <w:pStyle w:val="Normal"/>
        <w:rPr>
          <w:bCs/>
        </w:rPr>
      </w:pPr>
      <w:r>
        <w:rPr>
          <w:bCs/>
        </w:rPr>
        <w:t>Centrum zajistilo lektorku Mgr. Věru Indrovou, která se zabývá  Montessori pedagogikou, což je jeden z mnoha vzdělávacích směrů, jenž klade důraz na osobnost dítěte. Seminář byl určen široké veřejnosti a byl zpoplatněn 350 korunami.</w:t>
      </w:r>
    </w:p>
    <w:p>
      <w:pPr>
        <w:pStyle w:val="Normal"/>
        <w:rPr>
          <w:b/>
          <w:b/>
        </w:rPr>
      </w:pPr>
      <w:r>
        <w:rPr>
          <w:b/>
        </w:rPr>
        <w:t>Dílna na Symposiu umění a tvoření v Račím údolí 13.6,</w:t>
      </w:r>
    </w:p>
    <w:p>
      <w:pPr>
        <w:pStyle w:val="Normal"/>
        <w:rPr/>
      </w:pPr>
      <w:r>
        <w:rPr>
          <w:bCs/>
        </w:rPr>
        <w:t>Na Centru je sympatické, že se neuzavřelo do čtyř stěn svého domovského sídla v MěKS, ale účastní se nejrůznějších akcí, na nichž provádí svou záslužnou činnost. I v Račím údolí umožnilo dětem i dospělým vyrobit si originální šperk nebo dekoraci.</w:t>
      </w:r>
    </w:p>
    <w:p>
      <w:pPr>
        <w:pStyle w:val="Normal"/>
        <w:rPr>
          <w:b/>
          <w:b/>
        </w:rPr>
      </w:pPr>
      <w:r>
        <w:rPr>
          <w:b/>
        </w:rPr>
        <w:t>Pečení kváskového chleba 8.7.</w:t>
      </w:r>
    </w:p>
    <w:p>
      <w:pPr>
        <w:pStyle w:val="Normal"/>
        <w:rPr>
          <w:bCs/>
        </w:rPr>
      </w:pPr>
      <w:r>
        <w:rPr>
          <w:bCs/>
        </w:rPr>
        <w:t>I takovou činnost nachystalo vedené Fleku pro děti a rodiče. Další den si ke chlebu vyrobili ještě tvarohovou pomazánku.</w:t>
      </w:r>
    </w:p>
    <w:p>
      <w:pPr>
        <w:pStyle w:val="Heading1"/>
        <w:rPr>
          <w:bCs w:val="false"/>
        </w:rPr>
      </w:pPr>
      <w:r>
        <w:rPr>
          <w:bCs w:val="false"/>
        </w:rPr>
        <w:t>Pravidelné středeční dílny</w:t>
      </w:r>
    </w:p>
    <w:p>
      <w:pPr>
        <w:pStyle w:val="Normal"/>
        <w:rPr/>
      </w:pPr>
      <w:r>
        <w:rPr>
          <w:bCs/>
        </w:rPr>
        <w:t>Od měsíce září začalo centrum také provozovat každou středu odpoledne od 16. hodiny tvořivé výtvarné dílničky. Někdy byly venku, ale častěji v centru. Zúčastnit se jich mohli všichni zájemci bez rozdílu věku. Navíc takovou dílnu si mohl zkusit připravit pro ostatní každý zájemce.</w:t>
      </w:r>
    </w:p>
    <w:p>
      <w:pPr>
        <w:pStyle w:val="Normal"/>
        <w:rPr>
          <w:b/>
          <w:b/>
          <w:bCs/>
        </w:rPr>
      </w:pPr>
      <w:r>
        <w:rPr>
          <w:b/>
          <w:bCs/>
        </w:rPr>
      </w:r>
    </w:p>
    <w:p>
      <w:pPr>
        <w:pStyle w:val="Normal"/>
        <w:rPr>
          <w:b/>
          <w:b/>
        </w:rPr>
      </w:pPr>
      <w:r>
        <w:rPr>
          <w:b/>
        </w:rPr>
        <w:t>Café Kavka</w:t>
      </w:r>
    </w:p>
    <w:p>
      <w:pPr>
        <w:pStyle w:val="Normal"/>
        <w:rPr>
          <w:bCs/>
        </w:rPr>
      </w:pPr>
      <w:r>
        <w:rPr>
          <w:bCs/>
        </w:rPr>
        <w:t xml:space="preserve">Tato kavárna, která je umístěna v MěKS a je proslulá svou výbornou kávou, si další ohlas získává i nejrůznějšími akcemi, jednou z nich je i filmový klub, který ve spolupráci                        </w:t>
      </w:r>
    </w:p>
    <w:p>
      <w:pPr>
        <w:pStyle w:val="Normal"/>
        <w:rPr/>
      </w:pPr>
      <w:r>
        <w:rPr>
          <w:b/>
          <w:bCs/>
        </w:rPr>
        <w:t xml:space="preserve"> </w:t>
      </w:r>
      <w:r>
        <w:rPr>
          <w:b/>
          <w:bCs/>
        </w:rPr>
        <w:t xml:space="preserve">s </w:t>
      </w:r>
      <w:r>
        <w:rPr/>
        <w:t>kinem Olympia  a Světakrajem z.s. dvakrát do měsíce promítá nějaký film. Většinou se jedná o film dokumentární, ale není to pravidlo. Po promítnutí filmu následuje většinou ještě beseda, na kterou je přizván tzv. host, který o daném tématu mluví z pozice našeho regionu.</w:t>
      </w:r>
    </w:p>
    <w:p>
      <w:pPr>
        <w:pStyle w:val="Normal"/>
        <w:rPr/>
      </w:pPr>
      <w:r>
        <w:rPr/>
        <w:t>Zájemci mohli zhlédnout celou řadu zajímavých dokumentů, které se týkaly životního prostředí / Zelená poušť /, situace sociálně vyčleněných rodin / Epizoda ze života sběrače železa/, osudu řeckých a makedonských dětí odvezených z Řecka v letech 1948 –1949 /Makedonec/ a další.</w:t>
      </w:r>
    </w:p>
    <w:p>
      <w:pPr>
        <w:pStyle w:val="Heading1"/>
        <w:rPr>
          <w:bCs w:val="false"/>
        </w:rPr>
      </w:pPr>
      <w:r>
        <w:rPr>
          <w:bCs w:val="false"/>
        </w:rPr>
        <w:t>Makedonec 15.3.</w:t>
      </w:r>
    </w:p>
    <w:p>
      <w:pPr>
        <w:pStyle w:val="Normal"/>
        <w:rPr/>
      </w:pPr>
      <w:r>
        <w:rPr/>
        <w:t>Zajímavý film, který se vztahuje k osudu řeckých a makedonských dětí odvezených z rodné země po občanské válce v Řecku v letech 1948 – 1949. 28 000 dětí bylo evakuováno do různých zemí východního bloku, z nichž více jak 15 000 se nesmělo vrátit domů. Závěrečná beseda byla velmi zajímavá, protože v Javorníku stále žije řecká menšina. Mnozí lidé až z tohoto filmu pochopili, že se tato skupina dělí na Řeky a Makedonce.</w:t>
      </w:r>
    </w:p>
    <w:p>
      <w:pPr>
        <w:pStyle w:val="Heading1"/>
        <w:rPr/>
      </w:pPr>
      <w:r>
        <w:rPr/>
        <w:t>Vernisáž ilustrací 16.1.</w:t>
      </w:r>
    </w:p>
    <w:p>
      <w:pPr>
        <w:pStyle w:val="Heading1"/>
        <w:rPr/>
      </w:pPr>
      <w:r>
        <w:rPr/>
        <w:t>Pohádky a pověsti z Rychlebských hor</w:t>
      </w:r>
    </w:p>
    <w:p>
      <w:pPr>
        <w:pStyle w:val="Normal"/>
        <w:rPr>
          <w:bCs/>
        </w:rPr>
      </w:pPr>
      <w:r>
        <w:rPr>
          <w:bCs/>
        </w:rPr>
        <w:t>V prostorách kavárny se konají i nejrůznější kulturní akce. 16. ledna proběhla vernisáž ilustrací Kateřiny Weisové z Žulové. Kromě ilustrací, které pak tvořily výzdobu kavárny, předvedla výtvarnice i celé knihy Jedna z nich se nazývá Rychlebské pohádky. Autorem je správce zábřežského muzea pan Jedonek, který se také vernisáže zúčastnil. Kniha byla vydána v prosinci minulého roku v nákladu pěti set kusů.</w:t>
      </w:r>
    </w:p>
    <w:p>
      <w:pPr>
        <w:pStyle w:val="Heading1"/>
        <w:rPr/>
      </w:pPr>
      <w:r>
        <w:rPr/>
        <w:t>Autorské čtení s harmonikou 17.3.</w:t>
      </w:r>
    </w:p>
    <w:p>
      <w:pPr>
        <w:pStyle w:val="Normal"/>
        <w:rPr>
          <w:b/>
          <w:b/>
          <w:bCs/>
        </w:rPr>
      </w:pPr>
      <w:r>
        <w:rPr/>
        <w:t>Kavárna hostila dva mladé umělce. Jedním z nich byl autor básnické sbírky Zámlčí Šimon Grimmich a další byla studentka Ježkovy konzervatoře Žaneta Vítková. Oba studenti jsou podle jejich slov spjati s tímto krajem, protože jsou obdivovateli Rychlebských hor a již dříve se účastnili ve Vilémovicích výtvarného kurzu, v němž vytvořili účastníci zajímavá dílka ozvláštňující krajinu na Hraničkách a v Nových Vilémovicích</w:t>
      </w:r>
    </w:p>
    <w:p>
      <w:pPr>
        <w:pStyle w:val="Heading1"/>
        <w:rPr/>
      </w:pPr>
      <w:r>
        <w:rPr/>
        <w:t>Divadélko Malé Bo</w:t>
      </w:r>
    </w:p>
    <w:p>
      <w:pPr>
        <w:pStyle w:val="Normal"/>
        <w:rPr/>
      </w:pPr>
      <w:r>
        <w:rPr/>
        <w:t>Pod tímto zvláštním názvem vystupuje dvojice Šárka a Radek Švábkovi. Jedná se o manžele z Javorníku, kteří vytvořili duo v roce 2007 a začali nabízet divadelní představení pro děti. Jejich výhodou je to, že Radek působil dříve již v několika profesionálních hudebních i divadelních souborech. Hraje na kytaru i keyboard, dobře zpívá a dovede si posluchače získat. Šárka zase píše scénáře jednotlivých pořadů. Tuto činnost provozovali zpočátku pouze ve volném čase, ale v současnosti ji dělají na plný úvazek. Jejich pořady nejsou jen zábavné, ale také výchovně vzdělávací, ovšem hravou formou. Postupně si získávali další a další posluchače a dnes již vyjíždějí i za hranice kraje. Mají také své webové stránky.</w:t>
      </w:r>
    </w:p>
    <w:p>
      <w:pPr>
        <w:pStyle w:val="Normal"/>
        <w:rPr/>
      </w:pPr>
      <w:r>
        <w:rPr/>
      </w:r>
    </w:p>
    <w:p>
      <w:pPr>
        <w:pStyle w:val="Heading1"/>
        <w:rPr/>
      </w:pPr>
      <w:r>
        <w:rPr/>
        <w:t>Základní škola Javorník 2014/2015</w:t>
      </w:r>
    </w:p>
    <w:p>
      <w:pPr>
        <w:pStyle w:val="Normal"/>
        <w:rPr/>
      </w:pPr>
      <w:r>
        <w:rPr/>
        <w:t>Ředitel : Mgr. Roman Mrozek  od 1.1. 2015 – 6. 10. 2015</w:t>
      </w:r>
    </w:p>
    <w:p>
      <w:pPr>
        <w:pStyle w:val="Normal"/>
        <w:rPr/>
      </w:pPr>
      <w:r>
        <w:rPr/>
        <w:t>Zástupce: Mgr. Marek Bury</w:t>
      </w:r>
    </w:p>
    <w:p>
      <w:pPr>
        <w:pStyle w:val="Normal"/>
        <w:rPr/>
      </w:pPr>
      <w:r>
        <w:rPr/>
        <w:t>Účetní: Renata Střílková</w:t>
      </w:r>
    </w:p>
    <w:p>
      <w:pPr>
        <w:pStyle w:val="Normal"/>
        <w:rPr/>
      </w:pPr>
      <w:r>
        <w:rPr/>
        <w:t>Vedoucí školní jídelny: Martina Hankeová</w:t>
      </w:r>
    </w:p>
    <w:p>
      <w:pPr>
        <w:pStyle w:val="Normal"/>
        <w:rPr/>
      </w:pPr>
      <w:r>
        <w:rPr/>
        <w:t>Vedoucí vychovatelka: Bc.. Iveta Paděrová</w:t>
      </w:r>
    </w:p>
    <w:p>
      <w:pPr>
        <w:pStyle w:val="Normal"/>
        <w:rPr/>
      </w:pPr>
      <w:r>
        <w:rPr/>
      </w:r>
    </w:p>
    <w:p>
      <w:pPr>
        <w:pStyle w:val="Normal"/>
        <w:rPr/>
      </w:pPr>
      <w:r>
        <w:rPr/>
        <w:t>Třídní učitelé:    Počet žáků</w:t>
      </w:r>
    </w:p>
    <w:p>
      <w:pPr>
        <w:pStyle w:val="Normal"/>
        <w:rPr/>
      </w:pPr>
      <w:r>
        <w:rPr/>
        <w:t>1.A                     22                   Mgr. Dagmar Petřeková</w:t>
      </w:r>
    </w:p>
    <w:p>
      <w:pPr>
        <w:pStyle w:val="Normal"/>
        <w:rPr/>
      </w:pPr>
      <w:r>
        <w:rPr/>
        <w:t>1.B                     21                   Mgr. Vlasta Kopecká</w:t>
      </w:r>
    </w:p>
    <w:p>
      <w:pPr>
        <w:pStyle w:val="Normal"/>
        <w:rPr/>
      </w:pPr>
      <w:r>
        <w:rPr/>
        <w:t>2.A                    19                    Mgr. Michaela Vašíčková</w:t>
      </w:r>
    </w:p>
    <w:p>
      <w:pPr>
        <w:pStyle w:val="Normal"/>
        <w:rPr/>
      </w:pPr>
      <w:r>
        <w:rPr/>
        <w:t>2.B                    19                    Mgr. Michaela Rychnovská</w:t>
      </w:r>
    </w:p>
    <w:p>
      <w:pPr>
        <w:pStyle w:val="Normal"/>
        <w:rPr/>
      </w:pPr>
      <w:r>
        <w:rPr/>
        <w:t>3.A                    21                    Mgr. Martina Ringová</w:t>
      </w:r>
    </w:p>
    <w:p>
      <w:pPr>
        <w:pStyle w:val="Normal"/>
        <w:rPr/>
      </w:pPr>
      <w:r>
        <w:rPr/>
        <w:t>3.B                    19                    Mgr. Lenka Klíčová</w:t>
      </w:r>
    </w:p>
    <w:p>
      <w:pPr>
        <w:pStyle w:val="Normal"/>
        <w:rPr/>
      </w:pPr>
      <w:r>
        <w:rPr/>
        <w:t>4.A                    18                    Mgr.  Jarmila Šochová</w:t>
      </w:r>
    </w:p>
    <w:p>
      <w:pPr>
        <w:pStyle w:val="Normal"/>
        <w:rPr/>
      </w:pPr>
      <w:r>
        <w:rPr/>
        <w:t xml:space="preserve">4.B                    20                    Mgr. Zdeňka Buchtelová </w:t>
      </w:r>
    </w:p>
    <w:p>
      <w:pPr>
        <w:pStyle w:val="Normal"/>
        <w:rPr/>
      </w:pPr>
      <w:r>
        <w:rPr/>
        <w:t>5.A                    18                    Mgr. Jana Dzubáková</w:t>
      </w:r>
    </w:p>
    <w:p>
      <w:pPr>
        <w:pStyle w:val="Normal"/>
        <w:rPr/>
      </w:pPr>
      <w:r>
        <w:rPr/>
        <w:t>5.B                    17                    Mgr. Michaela Rychlá</w:t>
      </w:r>
    </w:p>
    <w:p>
      <w:pPr>
        <w:pStyle w:val="Normal"/>
        <w:rPr/>
      </w:pPr>
      <w:r>
        <w:rPr/>
        <w:t>6.A                    20                    Mgr. Roman Kroupa</w:t>
      </w:r>
    </w:p>
    <w:p>
      <w:pPr>
        <w:pStyle w:val="Normal"/>
        <w:rPr/>
      </w:pPr>
      <w:r>
        <w:rPr/>
        <w:t>6.B                    19                    Mgr. Jana Harbichová / od 12.11. Mgr. Irena Karešová/</w:t>
      </w:r>
    </w:p>
    <w:p>
      <w:pPr>
        <w:pStyle w:val="Normal"/>
        <w:rPr/>
      </w:pPr>
      <w:r>
        <w:rPr/>
        <w:t>7.A                    25                     Bc.   Igor Dubovan</w:t>
      </w:r>
    </w:p>
    <w:p>
      <w:pPr>
        <w:pStyle w:val="Normal"/>
        <w:rPr/>
      </w:pPr>
      <w:r>
        <w:rPr/>
        <w:t>7.B                    25                    Mgr. Aleš Chromík</w:t>
      </w:r>
    </w:p>
    <w:p>
      <w:pPr>
        <w:pStyle w:val="Normal"/>
        <w:rPr/>
      </w:pPr>
      <w:r>
        <w:rPr/>
        <w:t xml:space="preserve">8.A                    18                    Mgr.  Markéta Lyková </w:t>
      </w:r>
    </w:p>
    <w:p>
      <w:pPr>
        <w:pStyle w:val="Normal"/>
        <w:rPr/>
      </w:pPr>
      <w:r>
        <w:rPr/>
        <w:t>8.B                    17                    Ing.  Miroslav Gavlas</w:t>
      </w:r>
    </w:p>
    <w:p>
      <w:pPr>
        <w:pStyle w:val="Normal"/>
        <w:rPr/>
      </w:pPr>
      <w:r>
        <w:rPr/>
        <w:t xml:space="preserve">9.tř                    33                     Bc.   Petra Baťová </w:t>
      </w:r>
    </w:p>
    <w:p>
      <w:pPr>
        <w:pStyle w:val="Normal"/>
        <w:rPr/>
      </w:pPr>
      <w:r>
        <w:rPr/>
        <w:t xml:space="preserve">  </w:t>
      </w:r>
    </w:p>
    <w:p>
      <w:pPr>
        <w:pStyle w:val="Normal"/>
        <w:rPr/>
      </w:pPr>
      <w:r>
        <w:rPr/>
        <w:t xml:space="preserve">Celkem měla škola v roce 2014/2015  351 žáků v 17 třídách. </w:t>
      </w:r>
    </w:p>
    <w:p>
      <w:pPr>
        <w:pStyle w:val="Normal"/>
        <w:rPr/>
      </w:pPr>
      <w:r>
        <w:rPr/>
      </w:r>
    </w:p>
    <w:p>
      <w:pPr>
        <w:pStyle w:val="Normal"/>
        <w:rPr/>
      </w:pPr>
      <w:r>
        <w:rPr/>
        <w:t>Další učitelé jsou Mgr. Alena Hořavová, Mgr. Naděžda Čmelová, Ing. Magdaléna Nemeškalová , Bc. Ivana Mikulenková.  Další pedagogičtí pracovníci jsou vychovatelky  Bc. Iveta Paděrová a Ivana Žáčková, asistentky pedagoga Pavla Matušková, DiS. Ladislava Neugebauerová, Simona Šimčíková, Bc. Petra Weisová, Mgr. Miroslava Špaková, Markéta Jeřábková, Irena Kaninská.</w:t>
      </w:r>
    </w:p>
    <w:p>
      <w:pPr>
        <w:pStyle w:val="Normal"/>
        <w:rPr/>
      </w:pPr>
      <w:r>
        <w:rPr/>
        <w:t xml:space="preserve">Do školy se nevrátila po mateřské Mgr. Jana Chromíková a vrátila se Mgr. Irena Karešová, která vykonávala funkci starostky města Javorník. Odešel ředitel Mgr. Zdeněk Hořava a na jeho místo byl vypsán konkurs. Od 1.1. 2015 nastoupil Mgr. Roman Mrozek. </w:t>
      </w:r>
    </w:p>
    <w:p>
      <w:pPr>
        <w:pStyle w:val="Normal"/>
        <w:rPr/>
      </w:pPr>
      <w:r>
        <w:rPr/>
        <w:t>Zavedl kvůli větší otevřenosti školy služební mailové adresy jednotlivých učitelů pro lepší komunikaci s rodiči, byl také vytvořen žákovský parlament. Ředitel školy Mgr.Roman Mrozek koncem školního roku onemocněl a do školy se po prázdninách již nevrátil. Jeho nemoc byla nevyléčitelná a podlehl jí 6. 10. 2015. Zastupoval ho až do konce roku 2015 Mgr. Marek Bury.</w:t>
      </w:r>
    </w:p>
    <w:p>
      <w:pPr>
        <w:pStyle w:val="Heading1"/>
        <w:rPr/>
      </w:pPr>
      <w:r>
        <w:rPr/>
        <w:t>Školní družina</w:t>
      </w:r>
    </w:p>
    <w:p>
      <w:pPr>
        <w:pStyle w:val="Normal"/>
        <w:rPr>
          <w:bCs/>
        </w:rPr>
      </w:pPr>
      <w:r>
        <w:rPr>
          <w:bCs/>
        </w:rPr>
        <w:t xml:space="preserve">Došlo ke změně vedoucí vychovatelky, odešla do důchodu Rudolfa Křížová a místo ní nastoupila Bc. Iveta Paděrová. Do ŠD se letos přihlásilo 90 dětí. Kromě </w:t>
      </w:r>
    </w:p>
    <w:p>
      <w:pPr>
        <w:pStyle w:val="Normal"/>
        <w:rPr>
          <w:bCs/>
        </w:rPr>
      </w:pPr>
      <w:r>
        <w:rPr>
          <w:bCs/>
        </w:rPr>
        <w:t>vedoucí vychovatelky zde pracuje Ivana Žáčková a na částečný úvazek Petra  Weiserová. Nově byla umístěna na schodech v mezipatře schránka důvěry.</w:t>
      </w:r>
    </w:p>
    <w:p>
      <w:pPr>
        <w:pStyle w:val="Heading1"/>
        <w:rPr>
          <w:bCs w:val="false"/>
        </w:rPr>
      </w:pPr>
      <w:r>
        <w:rPr>
          <w:bCs w:val="false"/>
        </w:rPr>
        <w:t>Školní jídelna</w:t>
      </w:r>
    </w:p>
    <w:p>
      <w:pPr>
        <w:pStyle w:val="Normal"/>
        <w:rPr>
          <w:bCs/>
        </w:rPr>
      </w:pPr>
      <w:r>
        <w:rPr>
          <w:bCs/>
        </w:rPr>
        <w:t>Na konci minulého školního roku nastoupila do vedení školní jídelny Martina Hankeová, předcházející vedoucí odešla na mateřskou dovolenou.</w:t>
      </w:r>
    </w:p>
    <w:p>
      <w:pPr>
        <w:pStyle w:val="Normal"/>
        <w:rPr>
          <w:bCs/>
        </w:rPr>
      </w:pPr>
      <w:r>
        <w:rPr>
          <w:bCs/>
        </w:rPr>
        <w:t>Děti stravující se v jídelně jsou rozděleny do tří kategorií s rozdílnou cenou oběda:</w:t>
      </w:r>
    </w:p>
    <w:p>
      <w:pPr>
        <w:pStyle w:val="Normal"/>
        <w:rPr>
          <w:bCs/>
        </w:rPr>
      </w:pPr>
      <w:r>
        <w:rPr>
          <w:bCs/>
        </w:rPr>
        <w:t>1. Žáci 7 – 10 let         21,-Kč</w:t>
      </w:r>
    </w:p>
    <w:p>
      <w:pPr>
        <w:pStyle w:val="Normal"/>
        <w:rPr>
          <w:bCs/>
        </w:rPr>
      </w:pPr>
      <w:r>
        <w:rPr>
          <w:bCs/>
        </w:rPr>
        <w:t>2. –„-  11 – 15 let        24,-Kč</w:t>
      </w:r>
    </w:p>
    <w:p>
      <w:pPr>
        <w:pStyle w:val="Normal"/>
        <w:rPr>
          <w:bCs/>
        </w:rPr>
      </w:pPr>
      <w:r>
        <w:rPr>
          <w:bCs/>
        </w:rPr>
        <w:t>3.-„-     15 a více         27,-Kč</w:t>
      </w:r>
    </w:p>
    <w:p>
      <w:pPr>
        <w:pStyle w:val="Normal"/>
        <w:rPr>
          <w:bCs/>
        </w:rPr>
      </w:pPr>
      <w:r>
        <w:rPr>
          <w:bCs/>
        </w:rPr>
        <w:t>Strávníci si musí zakoupit čip podmíněný vratnou kaucí 115,-Kč. Obědy mohou rodiče platit hotově nebo obnos je srážen z jejich účtu automaticky.</w:t>
      </w:r>
    </w:p>
    <w:p>
      <w:pPr>
        <w:pStyle w:val="Heading1"/>
        <w:rPr>
          <w:bCs w:val="false"/>
        </w:rPr>
      </w:pPr>
      <w:r>
        <w:rPr>
          <w:bCs w:val="false"/>
        </w:rPr>
        <w:t>Motivační výlety</w:t>
      </w:r>
    </w:p>
    <w:p>
      <w:pPr>
        <w:pStyle w:val="Normal"/>
        <w:rPr>
          <w:bCs/>
        </w:rPr>
      </w:pPr>
      <w:r>
        <w:rPr>
          <w:bCs/>
        </w:rPr>
        <w:t>Během měsíce září absolvovaly všechny třídy jedno nebo dvoudenní výlety v přírodě, na nichž žáci měli možnost se lépe poznat než ve třídě. Tam si také třídy vytvořily pravidla chování.</w:t>
      </w:r>
    </w:p>
    <w:p>
      <w:pPr>
        <w:pStyle w:val="Heading1"/>
        <w:rPr>
          <w:bCs w:val="false"/>
        </w:rPr>
      </w:pPr>
      <w:r>
        <w:rPr>
          <w:bCs w:val="false"/>
        </w:rPr>
        <w:t>Film ZŠ Globální svět nás spojuje 26.11.</w:t>
      </w:r>
    </w:p>
    <w:p>
      <w:pPr>
        <w:pStyle w:val="Normal"/>
        <w:rPr/>
      </w:pPr>
      <w:r>
        <w:rPr/>
        <w:t>Javornická škola se zapojila do zvláštní akce pod tímto názvem. Děvčata  z  Javorníku a kluci z Jeseníku si vyzkoušeli práci režiséra, kameramana, střihače i zvukaře a natočili film sami o sobě o své škole a městě. Ve funkci redaktorů si také zkusili, jak je těžké udělat dobrý rozhovor. Tento film představili veřejnosti v MěKS.</w:t>
      </w:r>
    </w:p>
    <w:p>
      <w:pPr>
        <w:pStyle w:val="Heading1"/>
        <w:rPr>
          <w:bCs w:val="false"/>
        </w:rPr>
      </w:pPr>
      <w:r>
        <w:rPr>
          <w:bCs w:val="false"/>
        </w:rPr>
        <w:t>Vánoční jarmark 12.12. 2014</w:t>
      </w:r>
    </w:p>
    <w:p>
      <w:pPr>
        <w:pStyle w:val="Normal"/>
        <w:rPr/>
      </w:pPr>
      <w:r>
        <w:rPr/>
        <w:t>Po roce se znovu učitelé a žáci, vychovatelky a kuchařky sešli spolu s rodiči na vánočním jarmarku, který probíhá již několik let ve stále stejné režii, přesto se na něj všechny strany těší. Dětí vyrobí spoustu vánočních maličkostí, které pak prodávají příchozím. Kuchařky napečou sladkosti, učitelé nacvičí s dětmi program, jiní zase obsluhují u várnic s punčem a za pultem s chlebíčky. Letos měl nově svůj prodejní stánek i stacionář Šimon z Jeseníku, s nímž škola již třetí rok spolupracuje. Výsledek byl nad očekávání dobrý -  23 314 korun.</w:t>
      </w:r>
    </w:p>
    <w:p>
      <w:pPr>
        <w:pStyle w:val="Heading1"/>
        <w:rPr>
          <w:bCs w:val="false"/>
        </w:rPr>
      </w:pPr>
      <w:r>
        <w:rPr>
          <w:bCs w:val="false"/>
        </w:rPr>
        <w:t>Zápis do 1. ročníku 27.1.</w:t>
      </w:r>
    </w:p>
    <w:p>
      <w:pPr>
        <w:pStyle w:val="Normal"/>
        <w:rPr/>
      </w:pPr>
      <w:r>
        <w:rPr/>
        <w:t>Zápisu předcházela návštěva dětí z mateřských škol v prvních třídách. Zkusily si, jak to ve škole chodí. Zápis pak tedy pro ně probíhal již ve známém prostředí. Opět vše bylo hravou formou. V doprovodu rodičů přišlo 62 dětí, ale do školy nastoupí  pouze 53 prvňáčků.</w:t>
      </w:r>
    </w:p>
    <w:p>
      <w:pPr>
        <w:pStyle w:val="Normal"/>
        <w:rPr>
          <w:b/>
          <w:b/>
          <w:bCs/>
        </w:rPr>
      </w:pPr>
      <w:r>
        <w:rPr>
          <w:b/>
          <w:bCs/>
        </w:rPr>
        <w:t>Žákovský parlament 3.3.</w:t>
      </w:r>
    </w:p>
    <w:p>
      <w:pPr>
        <w:pStyle w:val="Normal"/>
        <w:rPr/>
      </w:pPr>
      <w:r>
        <w:rPr/>
        <w:t>První velkou akci parlamentu, který tvoří  zástupci 4. –9.  tříd, byl Žlutý den. V tento den se měli všichni žáci a zaměstnanci školy obléci tak, aby měli na sobě alespoň nějaké žluté oblečení. Oblečení všech ve třídách i dospělých se bodovalo a dospělí mohli přidělit své body podle svého uvážení nějaké třídě. Vyhrála třída s nejvyšším počtem bodů, čekala ji sladká odměna.</w:t>
      </w:r>
    </w:p>
    <w:p>
      <w:pPr>
        <w:pStyle w:val="Heading1"/>
        <w:rPr/>
      </w:pPr>
      <w:r>
        <w:rPr/>
        <w:t>Formela cup  27.3.</w:t>
      </w:r>
    </w:p>
    <w:p>
      <w:pPr>
        <w:pStyle w:val="Normal"/>
        <w:rPr/>
      </w:pPr>
      <w:r>
        <w:rPr/>
        <w:t>Tento den se uskutečnil již 22. ročník tohoto turnaje. Javornická škola hostila celkem 11 družstev malých fotbalistů. Zvítězilo družstvo z České Vsi před Supíkovicemi a Žulovou. Javorník obsadil 5. místo a Adam Polčák získal ocenění Nejlepší brankař. Hlavním organizátorem byl ředitel školy Jan Mrozek.</w:t>
      </w:r>
    </w:p>
    <w:p>
      <w:pPr>
        <w:pStyle w:val="Heading1"/>
        <w:rPr/>
      </w:pPr>
      <w:r>
        <w:rPr/>
        <w:t>Minipodniky</w:t>
      </w:r>
    </w:p>
    <w:p>
      <w:pPr>
        <w:pStyle w:val="Normal"/>
        <w:rPr/>
      </w:pPr>
      <w:r>
        <w:rPr/>
        <w:t>Pod tímto názvem v javornické škole běžel projekt, kdy si škola opravdu mohla založit nějaký minipodnik, pro který byly ve škole podmínky. V naší škole vznikly minipodniky – časopis Rebel, šití a dřevovýroba. Škola získala i vybavení pro ně, např. tiskárnu, tablet, digitální fotoaparát, šicí stroje, pásovou pilu a vrtačku.</w:t>
      </w:r>
    </w:p>
    <w:p>
      <w:pPr>
        <w:pStyle w:val="Normal"/>
        <w:rPr>
          <w:b/>
          <w:b/>
          <w:bCs/>
        </w:rPr>
      </w:pPr>
      <w:r>
        <w:rPr>
          <w:b/>
          <w:bCs/>
        </w:rPr>
        <w:t>Jarní úklid  24.4.</w:t>
      </w:r>
    </w:p>
    <w:p>
      <w:pPr>
        <w:pStyle w:val="Normal"/>
        <w:rPr/>
      </w:pPr>
      <w:r>
        <w:rPr/>
        <w:t xml:space="preserve">Ekotým ZŠ pod vedením Mgr. N. Čmelové a asistentky P. Matuškové se postaral o úklid kolem školy, v přilehlých ulicích a v městských parcích. Vysbíral všechny odpadky do igelitových pytlů, které pak odvezli  zaměstnanci  sběrného dvora. Kromě toho ve škole probíhala sběrová akci, při níž žáci shromáždili 107 kusů drobného elektra, 79 kusů mobilů, 45 kg drobných baterií 56 kg uzávěrů z PET lahví a 422 kg papíru. </w:t>
      </w:r>
    </w:p>
    <w:p>
      <w:pPr>
        <w:pStyle w:val="Heading1"/>
        <w:rPr/>
      </w:pPr>
      <w:r>
        <w:rPr/>
        <w:t>Výlet do Londýna 18.5. – 22.5.</w:t>
      </w:r>
    </w:p>
    <w:p>
      <w:pPr>
        <w:pStyle w:val="Normal"/>
        <w:rPr/>
      </w:pPr>
      <w:r>
        <w:rPr/>
        <w:t>Zájezdu se zúčastnilo 21 žáků pod vedením učitelek ing. M. Nemeškalové a Bc. P. Baťové. Jeli zvláštním autobusem ještě s žáky ze školy z Velkých Losin. Zvládli dvacetihodinovou cestu autobusem, projeli se vlakem Eurotunelem a po dvou hodinách je uvítal Londýn. Během prvního dne zhlédli historickou část Londýna, plavili se po Temži, svezli se dvoupatrovým autobusem, viděli Buckinghamský palác. Ubytováni byli v rodinách, kde museli prokázat, co umějí z angličtiny. Další dny si prohlédli Stonehenge a filmová studia Harryho Pottera, Tower of  London s korunovačními klenoty a některá muzea. O nakupování také nebyli ošizeni. Pro všechny se stala návštěva Londýna velkým zážitkem.</w:t>
      </w:r>
    </w:p>
    <w:p>
      <w:pPr>
        <w:pStyle w:val="Normal"/>
        <w:rPr>
          <w:b/>
          <w:b/>
          <w:bCs/>
        </w:rPr>
      </w:pPr>
      <w:r>
        <w:rPr>
          <w:b/>
          <w:bCs/>
        </w:rPr>
        <w:t>Sportovní utkání v polském městě OPOLE  29.5.</w:t>
      </w:r>
    </w:p>
    <w:p>
      <w:pPr>
        <w:pStyle w:val="Normal"/>
        <w:rPr/>
      </w:pPr>
      <w:r>
        <w:rPr/>
        <w:t>Do jmenovaného města byli pozváni žáci a žákyně ZŠ Javorník na sportovní utkání. Děvčata sehrála dvě utkání v košíkové. Vzhledem k tomu, že hráčky jsou členkami Basketbalového klubu Panter Javorník a trénují již 4 roky, lehce vysoko porazily polské soupeřky. Nejvíce košů nastřílela Laura Mikšíková před J. Jurišovou a K. Kozlovou. Kluci neměli tolik štěstí a po třech zápasech skončili na 2. místě.</w:t>
      </w:r>
    </w:p>
    <w:p>
      <w:pPr>
        <w:pStyle w:val="Heading1"/>
        <w:rPr/>
      </w:pPr>
      <w:r>
        <w:rPr/>
        <w:t>Prima třída 16.6.</w:t>
      </w:r>
    </w:p>
    <w:p>
      <w:pPr>
        <w:pStyle w:val="Normal"/>
        <w:rPr/>
      </w:pPr>
      <w:r>
        <w:rPr/>
        <w:t>Když se objeví plakát na tuto akci, je jisté, že se blíží konec školního roku. Všichni už vědí, co bude následovat. Děti musejí přesvědčit doma rodiče, aby si udělali v tomto termínu volno, totiž i na rodičích záleží, zda třída získá  co nejvíc bodů v soutěži, která je určena pro třídy 1. stupně ZŠ. Na devíti  stanovištích  se zajímavými názvy  / Na ostrově, Lavina …/ se plnily i zajímavé úkoly. Hlavním organizátorem byl předseda Rady rodičů  ing. Jakub Matuška. Soutěže se účastnilo i družstvo učitelů a družstvo dětí z denního stacionáře Šimon. V letošním roce si prvenství odnesla třída 5.B  s paní učitelkou Míšou Rychlou.</w:t>
      </w:r>
    </w:p>
    <w:p>
      <w:pPr>
        <w:pStyle w:val="Heading1"/>
        <w:rPr/>
      </w:pPr>
      <w:r>
        <w:rPr/>
        <w:t>Lesní pedagogika 3. a 4. tříd</w:t>
      </w:r>
    </w:p>
    <w:p>
      <w:pPr>
        <w:pStyle w:val="Normal"/>
        <w:rPr/>
      </w:pPr>
      <w:r>
        <w:rPr/>
        <w:t>Javornická ZŠ má štěstí v tom, že v Javorníku na Lesní správě je několik lesníků / ing. J. Matuška, L. Černoch a ing. K. Martináková/, kteří se věnují se zájmem tzv. lesní pedagogice. Jejich cílem je přiblížit dětem les a všechno v něm přes vlastní prožitky dětí. Využívají k tomu lesní chatu u rybníka v Černé Vodě, kde děti zapojují do vnímání lesa všechny smysly – třeba chodí i bosky po jehličí se zavázanýma očima. Vše probíhá hravou formou, děti si ani neuvědomují, že se učí nové věci. Na své si přišly oči, uši, hmat a chuť a čich zase při opékání špekáčků.</w:t>
      </w:r>
    </w:p>
    <w:p>
      <w:pPr>
        <w:pStyle w:val="Heading1"/>
        <w:rPr/>
      </w:pPr>
      <w:r>
        <w:rPr/>
        <w:t>Zájmové útvary</w:t>
      </w:r>
    </w:p>
    <w:p>
      <w:pPr>
        <w:pStyle w:val="Normal"/>
        <w:rPr/>
      </w:pPr>
      <w:r>
        <w:rPr/>
        <w:t>Na škole pracovalo celkem20 zájmových útvarů, vedoucími byli především zaměstnanci školy, jednalo se hlavně o sportovní zájmové útvary.</w:t>
      </w:r>
    </w:p>
    <w:p>
      <w:pPr>
        <w:pStyle w:val="Heading1"/>
        <w:rPr/>
      </w:pPr>
      <w:r>
        <w:rPr/>
        <w:t>Největší úspěchy</w:t>
      </w:r>
    </w:p>
    <w:p>
      <w:pPr>
        <w:pStyle w:val="Normal"/>
        <w:rPr/>
      </w:pPr>
      <w:r>
        <w:rPr/>
        <w:t>Do krajského kola postoupili: V recitační soutěži Vendula Matušková, v biologické olympiádě Sandra Juričová,v zeměpisné olympiádě Lucie Uhrová.</w:t>
      </w:r>
    </w:p>
    <w:p>
      <w:pPr>
        <w:pStyle w:val="Heading1"/>
        <w:rPr/>
      </w:pPr>
      <w:r>
        <w:rPr/>
        <w:t>Sběr léčivých bylin</w:t>
      </w:r>
    </w:p>
    <w:p>
      <w:pPr>
        <w:pStyle w:val="Normal"/>
        <w:rPr/>
      </w:pPr>
      <w:r>
        <w:rPr/>
        <w:t>V tomto školním roce nasbírali žáci /41/ a učitelé /5/ pomerančovou a citrónovou kůru a léčivé byliny v hodnotě 3 141 korun. Nejlepším sběračem byl Jan Daniel, který na bylinách vydělal 797 korun.</w:t>
      </w:r>
    </w:p>
    <w:p>
      <w:pPr>
        <w:pStyle w:val="Normal"/>
        <w:rPr/>
      </w:pPr>
      <w:r>
        <w:rPr/>
      </w:r>
    </w:p>
    <w:p>
      <w:pPr>
        <w:pStyle w:val="Heading1"/>
        <w:rPr>
          <w:rFonts w:eastAsia="Arial Unicode MS"/>
        </w:rPr>
      </w:pPr>
      <w:r>
        <w:rPr>
          <w:bCs w:val="false"/>
        </w:rPr>
        <w:t>Základní umělecká škola 2014/2015</w:t>
      </w:r>
    </w:p>
    <w:p>
      <w:pPr>
        <w:pStyle w:val="Normal"/>
        <w:rPr/>
      </w:pPr>
      <w:r>
        <w:rPr/>
        <w:t>Školu navštěvovalo ve školním roce   2014/2015  273  žáků. Ve škole bylo 17 pedagogických pracovníků. Výuka probíhala v hlavní budově ZUŠ v Javorníku a na pobočce v Písečné. Byly otevřeny stejné obory jako v minulých letech.  Poplatky  se nezměnily, byly v rozmezí 110 – 200 korun měsíčně podle oboru.</w:t>
      </w:r>
    </w:p>
    <w:p>
      <w:pPr>
        <w:pStyle w:val="Normal"/>
        <w:rPr/>
      </w:pPr>
      <w:r>
        <w:rPr/>
        <w:t xml:space="preserve">  </w:t>
      </w:r>
      <w:r>
        <w:rPr>
          <w:b/>
          <w:bCs/>
        </w:rPr>
        <w:t>Ředitelka:</w:t>
      </w:r>
      <w:r>
        <w:rPr/>
        <w:t xml:space="preserve">                                                                                                                                       </w:t>
      </w:r>
      <w:r>
        <w:rPr>
          <w:b/>
          <w:bCs/>
        </w:rPr>
        <w:t>Mgr. T. Bednaříková</w:t>
        <w:tab/>
      </w:r>
    </w:p>
    <w:p>
      <w:pPr>
        <w:pStyle w:val="Normal"/>
        <w:rPr>
          <w:b/>
          <w:b/>
          <w:bCs/>
        </w:rPr>
      </w:pPr>
      <w:r>
        <w:rPr>
          <w:b/>
          <w:bCs/>
        </w:rPr>
        <w:t>Učitelé:</w:t>
      </w:r>
    </w:p>
    <w:p>
      <w:pPr>
        <w:pStyle w:val="Normal"/>
        <w:rPr/>
      </w:pPr>
      <w:r>
        <w:rPr/>
        <w:t>Ing.   Z. Blechtová</w:t>
      </w:r>
    </w:p>
    <w:p>
      <w:pPr>
        <w:pStyle w:val="Normal"/>
        <w:rPr/>
      </w:pPr>
      <w:r>
        <w:rPr/>
        <w:t>Klára Bednaříková</w:t>
      </w:r>
    </w:p>
    <w:p>
      <w:pPr>
        <w:pStyle w:val="Normal"/>
        <w:rPr/>
      </w:pPr>
      <w:r>
        <w:rPr/>
        <w:t>Mgr. Z. Fišerová</w:t>
      </w:r>
    </w:p>
    <w:p>
      <w:pPr>
        <w:pStyle w:val="Normal"/>
        <w:rPr/>
      </w:pPr>
      <w:r>
        <w:rPr/>
        <w:t>Vít Hanulík</w:t>
      </w:r>
    </w:p>
    <w:p>
      <w:pPr>
        <w:pStyle w:val="Normal"/>
        <w:rPr/>
      </w:pPr>
      <w:r>
        <w:rPr/>
        <w:t>Mgr. B. Holiš</w:t>
      </w:r>
    </w:p>
    <w:p>
      <w:pPr>
        <w:pStyle w:val="Normal"/>
        <w:rPr/>
      </w:pPr>
      <w:r>
        <w:rPr/>
        <w:t>R. Jeřábková</w:t>
      </w:r>
    </w:p>
    <w:p>
      <w:pPr>
        <w:pStyle w:val="Normal"/>
        <w:rPr/>
      </w:pPr>
      <w:r>
        <w:rPr/>
        <w:t>Bc. Z. Ketner</w:t>
      </w:r>
    </w:p>
    <w:p>
      <w:pPr>
        <w:pStyle w:val="Normal"/>
        <w:rPr/>
      </w:pPr>
      <w:r>
        <w:rPr/>
        <w:t>Bc.J. Melicheríková</w:t>
      </w:r>
    </w:p>
    <w:p>
      <w:pPr>
        <w:pStyle w:val="Normal"/>
        <w:rPr/>
      </w:pPr>
      <w:r>
        <w:rPr/>
        <w:t>Bc A. Jitka Moková</w:t>
      </w:r>
    </w:p>
    <w:p>
      <w:pPr>
        <w:pStyle w:val="Normal"/>
        <w:rPr/>
      </w:pPr>
      <w:r>
        <w:rPr/>
        <w:t>Mgr. M. Nosková</w:t>
      </w:r>
    </w:p>
    <w:p>
      <w:pPr>
        <w:pStyle w:val="Normal"/>
        <w:rPr/>
      </w:pPr>
      <w:r>
        <w:rPr/>
        <w:t>V. Pazderová</w:t>
      </w:r>
    </w:p>
    <w:p>
      <w:pPr>
        <w:pStyle w:val="Normal"/>
        <w:rPr/>
      </w:pPr>
      <w:r>
        <w:rPr/>
        <w:t>MgA. Olga Procházková</w:t>
      </w:r>
    </w:p>
    <w:p>
      <w:pPr>
        <w:pStyle w:val="Normal"/>
        <w:rPr/>
      </w:pPr>
      <w:r>
        <w:rPr/>
        <w:t>Dis. A. Slámka</w:t>
      </w:r>
    </w:p>
    <w:p>
      <w:pPr>
        <w:pStyle w:val="Normal"/>
        <w:rPr/>
      </w:pPr>
      <w:r>
        <w:rPr/>
        <w:t>S. Sloupová</w:t>
      </w:r>
    </w:p>
    <w:p>
      <w:pPr>
        <w:pStyle w:val="Normal"/>
        <w:rPr/>
      </w:pPr>
      <w:r>
        <w:rPr/>
        <w:t>Bc. J. Svoboda</w:t>
      </w:r>
    </w:p>
    <w:p>
      <w:pPr>
        <w:pStyle w:val="Normal"/>
        <w:rPr/>
      </w:pPr>
      <w:r>
        <w:rPr/>
        <w:t>T. Zápeca</w:t>
      </w:r>
    </w:p>
    <w:p>
      <w:pPr>
        <w:pStyle w:val="Normal"/>
        <w:rPr>
          <w:b/>
          <w:b/>
          <w:bCs/>
        </w:rPr>
      </w:pPr>
      <w:r>
        <w:rPr>
          <w:b/>
          <w:bCs/>
        </w:rPr>
      </w:r>
    </w:p>
    <w:p>
      <w:pPr>
        <w:pStyle w:val="Normal"/>
        <w:rPr>
          <w:b/>
          <w:b/>
          <w:bCs/>
        </w:rPr>
      </w:pPr>
      <w:r>
        <w:rPr>
          <w:b/>
          <w:bCs/>
        </w:rPr>
        <w:t>Mimoškolní aktivity</w:t>
      </w:r>
    </w:p>
    <w:p>
      <w:pPr>
        <w:pStyle w:val="Normal"/>
        <w:rPr/>
      </w:pPr>
      <w:r>
        <w:rPr/>
        <w:t>Tak jako v loňském roce i letos se žáci a učitelé školy podíleli na kulturním životě města formou koncertů pro veřejnost, výchovných koncertů pro školy, spolupráce na programech pořádaných zámkem Jánský Vrch, výstav výtvarných prací v knihovně i v MěKS.</w:t>
      </w:r>
    </w:p>
    <w:p>
      <w:pPr>
        <w:pStyle w:val="Normal"/>
        <w:rPr/>
      </w:pPr>
      <w:r>
        <w:rPr/>
        <w:t>Výchovné koncerty byly rovněž uskutečněny pro školy v Trzeboszowicích a v Paczkowě.</w:t>
      </w:r>
    </w:p>
    <w:p>
      <w:pPr>
        <w:pStyle w:val="Heading1"/>
        <w:rPr/>
      </w:pPr>
      <w:r>
        <w:rPr/>
        <w:t>Úspěchy ZUŠ  Javorník</w:t>
      </w:r>
    </w:p>
    <w:p>
      <w:pPr>
        <w:pStyle w:val="Normal"/>
        <w:rPr/>
      </w:pPr>
      <w:r>
        <w:rPr/>
        <w:t>V krajském kole v sólovém  zpěvu se nejlépe umístila Julia Kinga Szczepaňska na 1. místě a v komorním zpěvu Kristýna Kaliničová a Julia Kinga Szczepańska taktéž na 1. místě. Obě postoupily do celostátního kola. Tam získala Julia Kinga 2. místo za píseň Kaj jadziesz, Janiczku a Kolorowy wiatr.</w:t>
      </w:r>
    </w:p>
    <w:p>
      <w:pPr>
        <w:pStyle w:val="Normal"/>
        <w:rPr/>
      </w:pPr>
      <w:r>
        <w:rPr/>
        <w:t>Další úspěšnou žákyní byla Hana Zdráhalová, která získala ve hře na zobcovou flétnu  v   krajském kole 2. místo</w:t>
      </w:r>
    </w:p>
    <w:p>
      <w:pPr>
        <w:pStyle w:val="Normal"/>
        <w:rPr>
          <w:b/>
          <w:b/>
          <w:bCs/>
        </w:rPr>
      </w:pPr>
      <w:r>
        <w:rPr>
          <w:b/>
          <w:bCs/>
        </w:rPr>
        <w:t>Den otevřených dveří 15.6.</w:t>
      </w:r>
    </w:p>
    <w:p>
      <w:pPr>
        <w:pStyle w:val="Normal"/>
        <w:rPr/>
      </w:pPr>
      <w:r>
        <w:rPr/>
        <w:t>Každoročně pořádá ZUŠ tuto akci, při níž má každý možnost nakouknout do tříd a zjistit, jaké jsou výsledky třeba výtvarného oddělení nebo jak se pracuje s dětmi  v hudebním a literárně – dramatickém oboru.</w:t>
      </w:r>
    </w:p>
    <w:p>
      <w:pPr>
        <w:pStyle w:val="Normal"/>
        <w:rPr>
          <w:b/>
          <w:b/>
          <w:bCs/>
        </w:rPr>
      </w:pPr>
      <w:r>
        <w:rPr>
          <w:b/>
          <w:bCs/>
        </w:rPr>
        <w:t>Letošní absolventi ZUŠ 22.6.</w:t>
      </w:r>
    </w:p>
    <w:p>
      <w:pPr>
        <w:pStyle w:val="Normal"/>
        <w:rPr/>
      </w:pPr>
      <w:r>
        <w:rPr/>
        <w:t>Starosta Jiří Jura v koncertním sále ZUŠ Javorník předal závěrečná vysvědčení těmto absolventům: Hudební obor – Libuše Jatiová, klavír</w:t>
      </w:r>
    </w:p>
    <w:p>
      <w:pPr>
        <w:pStyle w:val="Normal"/>
        <w:rPr/>
      </w:pPr>
      <w:r>
        <w:rPr/>
        <w:t xml:space="preserve">                                                 </w:t>
      </w:r>
      <w:r>
        <w:rPr/>
        <w:t>Robert Klinec,  kytara</w:t>
      </w:r>
    </w:p>
    <w:p>
      <w:pPr>
        <w:pStyle w:val="Normal"/>
        <w:rPr/>
      </w:pPr>
      <w:r>
        <w:rPr/>
        <w:t xml:space="preserve">                                                 </w:t>
      </w:r>
      <w:r>
        <w:rPr/>
        <w:t>Wiktoria Alicja Osuchowska, příčná flétna</w:t>
      </w:r>
    </w:p>
    <w:p>
      <w:pPr>
        <w:pStyle w:val="Normal"/>
        <w:rPr/>
      </w:pPr>
      <w:r>
        <w:rPr/>
        <w:t xml:space="preserve">                       </w:t>
      </w:r>
      <w:r>
        <w:rPr/>
        <w:t>Literárně dramatický obor – Přemysl Ďurina</w:t>
      </w:r>
    </w:p>
    <w:p>
      <w:pPr>
        <w:pStyle w:val="Normal"/>
        <w:rPr/>
      </w:pPr>
      <w:r>
        <w:rPr/>
        <w:t xml:space="preserve">                                                                     </w:t>
      </w:r>
      <w:r>
        <w:rPr/>
        <w:t>Sandra Juričová</w:t>
      </w:r>
    </w:p>
    <w:p>
      <w:pPr>
        <w:pStyle w:val="Normal"/>
        <w:rPr/>
      </w:pPr>
      <w:r>
        <w:rPr/>
        <w:t xml:space="preserve">                                                                      </w:t>
      </w:r>
      <w:r>
        <w:rPr/>
        <w:t>Přemysl Kozák</w:t>
      </w:r>
    </w:p>
    <w:p>
      <w:pPr>
        <w:pStyle w:val="Normal"/>
        <w:rPr/>
      </w:pPr>
      <w:r>
        <w:rPr/>
        <w:t xml:space="preserve">                                                                      </w:t>
      </w:r>
      <w:r>
        <w:rPr/>
        <w:t>Radek Daniel</w:t>
      </w:r>
    </w:p>
    <w:p>
      <w:pPr>
        <w:pStyle w:val="Normal"/>
        <w:rPr/>
      </w:pPr>
      <w:r>
        <w:rPr/>
        <w:t xml:space="preserve">                        </w:t>
      </w:r>
      <w:r>
        <w:rPr/>
        <w:t>Výtvarný obor – Tereza Franková</w:t>
      </w:r>
    </w:p>
    <w:p>
      <w:pPr>
        <w:pStyle w:val="Normal"/>
        <w:rPr/>
      </w:pPr>
      <w:r>
        <w:rPr/>
        <w:t xml:space="preserve">                                                      </w:t>
      </w:r>
      <w:r>
        <w:rPr/>
        <w:t>Markéta Křápková</w:t>
      </w:r>
    </w:p>
    <w:p>
      <w:pPr>
        <w:pStyle w:val="Normal"/>
        <w:rPr/>
      </w:pPr>
      <w:r>
        <w:rPr/>
      </w:r>
    </w:p>
    <w:p>
      <w:pPr>
        <w:pStyle w:val="Normal"/>
        <w:rPr>
          <w:b/>
          <w:b/>
        </w:rPr>
      </w:pPr>
      <w:r>
        <w:rPr>
          <w:b/>
        </w:rPr>
        <w:t>Mateřská škola Míru 2014/2015</w:t>
      </w:r>
    </w:p>
    <w:p>
      <w:pPr>
        <w:pStyle w:val="Normal"/>
        <w:rPr>
          <w:bCs/>
        </w:rPr>
      </w:pPr>
      <w:r>
        <w:rPr>
          <w:bCs/>
        </w:rPr>
        <w:t xml:space="preserve">Ředitelkou je Ivana Konyariková, dále zde pracují učitelky Bc. G. Hloušková, J. Křížková, M. Argirovská a asistentka Renata Daňová. Škola pracuje podle výchovného programu vypracovaného na léta 2014 – 2017. Ve škole jsou tři oddělení. Poplatek za vzdělávání je 200,- Kč za měsíc pro žáky s celodenní docházkou. Pokud chodí jen na 4 hodiny, platí 100,- Kč. Předškoláci mají vzdělávání zdarma. Stravné je v rozpětí 30 – 34 korun podle věku za den. </w:t>
      </w:r>
    </w:p>
    <w:p>
      <w:pPr>
        <w:pStyle w:val="Normal"/>
        <w:rPr>
          <w:bCs/>
        </w:rPr>
      </w:pPr>
      <w:r>
        <w:rPr>
          <w:bCs/>
        </w:rPr>
        <w:t xml:space="preserve">Letos zavedli ve školce novinku – saunování. Děti navštěvují místní wellnes, které je dopoledne otevřeno jen pro ně. Poplatek za dvě hodiny je jednotný 500,-Kč, který se pak rozpočítává podle počtu účastníků. Škola má svoje webové stránky </w:t>
      </w:r>
      <w:hyperlink r:id="rId2">
        <w:r>
          <w:rPr>
            <w:rStyle w:val="InternetLink"/>
            <w:bCs/>
          </w:rPr>
          <w:t>mspolska.javornik@tiscali.cz</w:t>
        </w:r>
      </w:hyperlink>
    </w:p>
    <w:p>
      <w:pPr>
        <w:pStyle w:val="Normal"/>
        <w:rPr>
          <w:bCs/>
        </w:rPr>
      </w:pPr>
      <w:r>
        <w:rPr>
          <w:bCs/>
        </w:rPr>
        <w:t>Tato školka jako jediná na Jesenicku získala titul Školka spolupracující s Mensou, což je sdružení nadprůměrně inteligentních lidí – dětí i dospělých. Ve školce pracuje paní učitelka G. Hloušková Bc., která se zúčastnila školení zaměřeného na unikátní systém učení dětského mozku. Podle této metody pracuje s předškoláky. Školka zakoupila také MAGIC BOX, přístroj, který v sobě ukrývá projektor, kterým se promítá na plátno umístěné na zemi. Děti tak mohou společně pracovat na zadaném úkolu.</w:t>
      </w:r>
    </w:p>
    <w:p>
      <w:pPr>
        <w:pStyle w:val="Heading1"/>
        <w:rPr>
          <w:bCs w:val="false"/>
        </w:rPr>
      </w:pPr>
      <w:r>
        <w:rPr>
          <w:bCs w:val="false"/>
        </w:rPr>
        <w:t>Mateřská škola Polská 2014/2015</w:t>
      </w:r>
    </w:p>
    <w:p>
      <w:pPr>
        <w:pStyle w:val="Normal"/>
        <w:rPr>
          <w:bCs/>
        </w:rPr>
      </w:pPr>
      <w:r>
        <w:rPr>
          <w:bCs/>
        </w:rPr>
        <w:t>Ředitelkou je stále Marie Baťová, dále zde pracují učitelky M. Galová, Bc.Pavlína Hannigová a Iva Kubincová. Školka má plný počet dětí –55. Ty jsou rozděleny do tří oddělení podle věku. Poplatek za vzdělání je stejný jako v MŠ Míru – 200/100 korun podle doby strávené ve škole. Stejný je i poplatek za stravování. I děti této školky navštěvují saunu, měly možnost zúčastnit se lyžařského kurzu.</w:t>
      </w:r>
    </w:p>
    <w:p>
      <w:pPr>
        <w:pStyle w:val="Normal"/>
        <w:rPr>
          <w:bCs/>
        </w:rPr>
      </w:pPr>
      <w:r>
        <w:rPr>
          <w:b/>
        </w:rPr>
        <w:t>Děti MŠ zasadily stromky</w:t>
      </w:r>
      <w:r>
        <w:rPr>
          <w:bCs/>
        </w:rPr>
        <w:t xml:space="preserve"> </w:t>
      </w:r>
      <w:r>
        <w:rPr>
          <w:b/>
        </w:rPr>
        <w:t>23.4.</w:t>
      </w:r>
    </w:p>
    <w:p>
      <w:pPr>
        <w:pStyle w:val="Normal"/>
        <w:rPr/>
      </w:pPr>
      <w:r>
        <w:rPr>
          <w:bCs/>
        </w:rPr>
        <w:t>Samy by to určitě nezvládly, proto využily nabídky Lesní správy Javorník  zastoupenou  ing. J. Matuškou. Ten přichystal pro děti 11 stromů černého jeřábu. Nejdřív si dohromady popovídali, k čemu je takový jeřáb dobrý, pak museli prohloubit jámu, do níž se stromy sadily. Největší problém bylo zatlouci opěrný kůl. A podle hesla – nejdřív práce, potom zábava – i děti dostaly zasloužené medaile a pamětní list. Dále je čekalo ještě opékání špekáčků a přetahování lanem.</w:t>
      </w:r>
    </w:p>
    <w:p>
      <w:pPr>
        <w:pStyle w:val="Normal"/>
        <w:rPr/>
      </w:pPr>
      <w:r>
        <w:rPr>
          <w:b/>
        </w:rPr>
        <w:t>Oslava Dne matek</w:t>
      </w:r>
      <w:r>
        <w:rPr>
          <w:bCs/>
        </w:rPr>
        <w:t xml:space="preserve"> </w:t>
      </w:r>
      <w:r>
        <w:rPr>
          <w:b/>
        </w:rPr>
        <w:t>6.5.</w:t>
      </w:r>
    </w:p>
    <w:p>
      <w:pPr>
        <w:pStyle w:val="Normal"/>
        <w:rPr/>
      </w:pPr>
      <w:r>
        <w:rPr>
          <w:bCs/>
        </w:rPr>
        <w:t>Letošní oslava zaznamenala změnu, protože vedení školky se rozhodlo uspořádat ji v Novém sále MěKS. Děti zde měly dostatek prostoru k předvádění a rodiče zase divácké pohodlí. Jednotlivá oddělení se předvedla v roli berušek, barviček a vojáků. Na závěr vystoupení předaly děti maminkám vlastnoručně vyrobené přání. Nový sál umožnil také to, že maminky, které nespěchaly domů, si mohly posedět a popovídat u kávy a zákusku</w:t>
      </w:r>
    </w:p>
    <w:p>
      <w:pPr>
        <w:pStyle w:val="Normal"/>
        <w:rPr>
          <w:bCs/>
        </w:rPr>
      </w:pPr>
      <w:r>
        <w:rPr>
          <w:bCs/>
        </w:rPr>
      </w:r>
    </w:p>
    <w:p>
      <w:pPr>
        <w:pStyle w:val="Heading1"/>
        <w:rPr>
          <w:bCs w:val="false"/>
        </w:rPr>
      </w:pPr>
      <w:r>
        <w:rPr>
          <w:bCs w:val="false"/>
        </w:rPr>
        <w:t xml:space="preserve">SPORT </w:t>
      </w:r>
    </w:p>
    <w:p>
      <w:pPr>
        <w:pStyle w:val="Normal"/>
        <w:rPr>
          <w:rFonts w:ascii="Arial" w:hAnsi="Arial" w:cs="Arial"/>
          <w:sz w:val="20"/>
          <w:szCs w:val="20"/>
        </w:rPr>
      </w:pPr>
      <w:r>
        <w:rPr/>
        <w:t>V čele organizace SPORT Javorník z.s. stojí ing. Tomáš Nemeškal, další členkou výboru je Mgr. Irena Karešová a pokladníkem je  Bc. Ivana Malaníková</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t xml:space="preserve">                      </w:t>
      </w:r>
    </w:p>
    <w:p>
      <w:pPr>
        <w:pStyle w:val="Normal"/>
        <w:numPr>
          <w:ilvl w:val="0"/>
          <w:numId w:val="3"/>
        </w:numPr>
        <w:rPr>
          <w:rFonts w:ascii="Arial" w:hAnsi="Arial" w:cs="Arial"/>
          <w:sz w:val="20"/>
          <w:szCs w:val="20"/>
        </w:rPr>
      </w:pPr>
      <w:r>
        <w:rPr/>
        <w:t xml:space="preserve">Kůrovci                                vedoucí  Vlastimil Koňařík               </w:t>
      </w:r>
    </w:p>
    <w:p>
      <w:pPr>
        <w:pStyle w:val="Normal"/>
        <w:numPr>
          <w:ilvl w:val="0"/>
          <w:numId w:val="2"/>
        </w:numPr>
        <w:rPr>
          <w:rFonts w:ascii="Arial" w:hAnsi="Arial" w:cs="Arial"/>
          <w:sz w:val="20"/>
          <w:szCs w:val="20"/>
        </w:rPr>
      </w:pPr>
      <w:r>
        <w:rPr/>
        <w:t xml:space="preserve">Stolní tenis                           vedoucí  Petr Kotas                                               </w:t>
      </w:r>
    </w:p>
    <w:p>
      <w:pPr>
        <w:pStyle w:val="Normal"/>
        <w:numPr>
          <w:ilvl w:val="0"/>
          <w:numId w:val="2"/>
        </w:numPr>
        <w:rPr>
          <w:rFonts w:ascii="Arial" w:hAnsi="Arial" w:cs="Arial"/>
          <w:sz w:val="20"/>
          <w:szCs w:val="20"/>
        </w:rPr>
      </w:pPr>
      <w:r>
        <w:rPr/>
        <w:t xml:space="preserve">Volejbal                               vedoucí  Marcela Argirovská                   </w:t>
      </w:r>
    </w:p>
    <w:p>
      <w:pPr>
        <w:pStyle w:val="Normal"/>
        <w:numPr>
          <w:ilvl w:val="0"/>
          <w:numId w:val="2"/>
        </w:numPr>
        <w:rPr>
          <w:rFonts w:ascii="Arial" w:hAnsi="Arial" w:cs="Arial"/>
          <w:sz w:val="20"/>
          <w:szCs w:val="20"/>
        </w:rPr>
      </w:pPr>
      <w:r>
        <w:rPr/>
        <w:t xml:space="preserve">Kalanetika                            vedoucí  Olga Nedavašková                                                                        </w:t>
      </w:r>
    </w:p>
    <w:p>
      <w:pPr>
        <w:pStyle w:val="Normal"/>
        <w:numPr>
          <w:ilvl w:val="0"/>
          <w:numId w:val="2"/>
        </w:numPr>
        <w:rPr>
          <w:rFonts w:ascii="Arial" w:hAnsi="Arial" w:cs="Arial"/>
          <w:sz w:val="20"/>
          <w:szCs w:val="20"/>
        </w:rPr>
      </w:pPr>
      <w:r>
        <w:rPr/>
        <w:t xml:space="preserve">Kondiční posilování             vedoucí Jana Pavličíková                  </w:t>
      </w:r>
    </w:p>
    <w:p>
      <w:pPr>
        <w:pStyle w:val="Normal"/>
        <w:numPr>
          <w:ilvl w:val="0"/>
          <w:numId w:val="2"/>
        </w:numPr>
        <w:rPr>
          <w:rFonts w:ascii="Arial" w:hAnsi="Arial" w:cs="Arial"/>
          <w:sz w:val="20"/>
          <w:szCs w:val="20"/>
        </w:rPr>
      </w:pPr>
      <w:r>
        <w:rPr/>
        <w:t xml:space="preserve">Rodiče s dětmi                     vedoucí  Draha Švábková              </w:t>
      </w:r>
    </w:p>
    <w:p>
      <w:pPr>
        <w:pStyle w:val="Normal"/>
        <w:numPr>
          <w:ilvl w:val="0"/>
          <w:numId w:val="2"/>
        </w:numPr>
        <w:rPr>
          <w:rFonts w:ascii="Arial" w:hAnsi="Arial" w:cs="Arial"/>
          <w:sz w:val="20"/>
          <w:szCs w:val="20"/>
        </w:rPr>
      </w:pPr>
      <w:r>
        <w:rPr/>
        <w:t>Horolezecký oddíl               vedoucí  Václav Dopita, Mirek Minařík</w:t>
      </w:r>
    </w:p>
    <w:p>
      <w:pPr>
        <w:pStyle w:val="Normal"/>
        <w:numPr>
          <w:ilvl w:val="0"/>
          <w:numId w:val="2"/>
        </w:numPr>
        <w:rPr>
          <w:rFonts w:ascii="Arial" w:hAnsi="Arial" w:cs="Arial"/>
          <w:sz w:val="20"/>
          <w:szCs w:val="20"/>
        </w:rPr>
      </w:pPr>
      <w:r>
        <w:rPr/>
        <w:t>FM tenis klub                      vedoucí  Zdeněk Kozub / veteráni /</w:t>
      </w:r>
    </w:p>
    <w:p>
      <w:pPr>
        <w:pStyle w:val="Normal"/>
        <w:numPr>
          <w:ilvl w:val="0"/>
          <w:numId w:val="2"/>
        </w:numPr>
        <w:rPr>
          <w:rFonts w:ascii="Arial" w:hAnsi="Arial" w:cs="Arial"/>
          <w:sz w:val="20"/>
          <w:szCs w:val="20"/>
        </w:rPr>
      </w:pPr>
      <w:r>
        <w:rPr/>
        <w:t>Jóga                                      vedoucí Ludmila Procházková</w:t>
      </w:r>
    </w:p>
    <w:p>
      <w:pPr>
        <w:pStyle w:val="Normal"/>
        <w:numPr>
          <w:ilvl w:val="0"/>
          <w:numId w:val="2"/>
        </w:numPr>
        <w:rPr>
          <w:rFonts w:ascii="Arial" w:hAnsi="Arial" w:cs="Arial"/>
          <w:sz w:val="20"/>
          <w:szCs w:val="20"/>
        </w:rPr>
      </w:pPr>
      <w:r>
        <w:rPr/>
        <w:t>Sportovní oddíl Bílý Potok  vedoucí Vlastimil Lukeš</w:t>
      </w:r>
    </w:p>
    <w:p>
      <w:pPr>
        <w:pStyle w:val="Normal"/>
        <w:numPr>
          <w:ilvl w:val="0"/>
          <w:numId w:val="2"/>
        </w:numPr>
        <w:rPr>
          <w:rFonts w:ascii="Arial" w:hAnsi="Arial" w:cs="Arial"/>
          <w:sz w:val="20"/>
          <w:szCs w:val="20"/>
        </w:rPr>
      </w:pPr>
      <w:r>
        <w:rPr/>
        <w:t>Řecké tance                          vedoucí Saša Papageorgiu</w:t>
      </w:r>
    </w:p>
    <w:p>
      <w:pPr>
        <w:pStyle w:val="Normal"/>
        <w:numPr>
          <w:ilvl w:val="0"/>
          <w:numId w:val="2"/>
        </w:numPr>
        <w:rPr>
          <w:rFonts w:ascii="Arial" w:hAnsi="Arial" w:cs="Arial"/>
          <w:sz w:val="20"/>
          <w:szCs w:val="20"/>
        </w:rPr>
      </w:pPr>
      <w:r>
        <w:rPr/>
        <w:t xml:space="preserve">Posilovna ženy                     vedoucí Irena Karešová       </w:t>
      </w:r>
    </w:p>
    <w:p>
      <w:pPr>
        <w:pStyle w:val="Normal"/>
        <w:rPr/>
      </w:pPr>
      <w:r>
        <w:rPr/>
        <w:t xml:space="preserve">      </w:t>
      </w:r>
      <w:r>
        <w:rPr/>
        <w:t>13. Posilovna                             vedoucí  Stanislav Zelenka</w:t>
      </w:r>
    </w:p>
    <w:p>
      <w:pPr>
        <w:pStyle w:val="Normal"/>
        <w:rPr/>
      </w:pPr>
      <w:r>
        <w:rPr/>
        <w:t xml:space="preserve">      </w:t>
      </w:r>
      <w:r>
        <w:rPr/>
        <w:t>14. Zumba                                 vedoucí Anna Filo</w:t>
      </w:r>
    </w:p>
    <w:p>
      <w:pPr>
        <w:pStyle w:val="Heading1"/>
        <w:rPr/>
      </w:pPr>
      <w:r>
        <w:rPr/>
        <w:t>Oprava sportovní haly</w:t>
      </w:r>
    </w:p>
    <w:p>
      <w:pPr>
        <w:pStyle w:val="Normal"/>
        <w:rPr/>
      </w:pPr>
      <w:r>
        <w:rPr/>
        <w:t>Město muselo řešit   mokrý strop haly při jakémkoli dešti. Došlo k výměně krytiny, ale zatékání se objevilo znovu. Nakonec se zjistilo, že se nejedná o zatékaní,  ale kondenzaci vodních par. Z toho důvodu se muselo provést tzv. odkouření plynových zplodin topných těles a odvětrání celé sportovní haly. Tato úprava stála město 300 000 korun.</w:t>
      </w:r>
    </w:p>
    <w:p>
      <w:pPr>
        <w:pStyle w:val="Heading1"/>
        <w:rPr/>
      </w:pPr>
      <w:r>
        <w:rPr/>
        <w:t>Stolní tenis 2014/2015</w:t>
      </w:r>
    </w:p>
    <w:p>
      <w:pPr>
        <w:pStyle w:val="Heading1"/>
        <w:rPr/>
      </w:pPr>
      <w:r>
        <w:rPr/>
        <w:t>Turnaj Zlatá plácačka 20.9. 2014</w:t>
      </w:r>
    </w:p>
    <w:p>
      <w:pPr>
        <w:pStyle w:val="Normal"/>
        <w:rPr/>
      </w:pPr>
      <w:r>
        <w:rPr/>
        <w:t>Klub hráčů stolního tenisu zorganizoval 5. ročník turnaje pro neregistrované hráče všech věkových kategorií. Letos však byla účast mnohem nižší, podepsalo se na tom hezké počasí, které lákalo více do přírody než do tělocvičny. I tak ale byly jednotlivé kategorie obsazeny. V hlavní kategorii zvítězil již po třetí  Petr Ďurina před Stanislavem Brožem a Stanislavem Zelenkou. Hlavním organizátorem byl Vlastimil Lukeš.</w:t>
      </w:r>
    </w:p>
    <w:p>
      <w:pPr>
        <w:pStyle w:val="Normal"/>
        <w:rPr>
          <w:b/>
          <w:b/>
        </w:rPr>
      </w:pPr>
      <w:r>
        <w:rPr>
          <w:b/>
        </w:rPr>
        <w:t>Turnaj O lapač na kůrovce 24.1. 2015</w:t>
      </w:r>
    </w:p>
    <w:p>
      <w:pPr>
        <w:pStyle w:val="Normal"/>
        <w:rPr>
          <w:bCs/>
        </w:rPr>
      </w:pPr>
      <w:r>
        <w:rPr/>
        <w:t>Tradiční fotbalový turnaj, na který se těší spousta bývalých i současných fotbalistů, opět po roce přivítal v javornické sportovní hale 12 družstev. Tentokrát byla účast mezinárodní, protože bylo i družstvo z  Polska  a Chorvatska. Nechybělo nic z toho, co je obvyklé na těchto turnajích – tombola s divočákem, střelba na koš a vyhlašování nejlepších hráčů. Zvítězilo družstvo s názvem Kulový blesk, před družstvem Taverna a  Stolzed . Pořadatelé  Kůrovci z.s. skončili až na devátém místě. Nejlepším střelcem byl vyhlášen Petr Filip.</w:t>
      </w:r>
    </w:p>
    <w:p>
      <w:pPr>
        <w:pStyle w:val="Heading1"/>
        <w:rPr>
          <w:bCs w:val="false"/>
        </w:rPr>
      </w:pPr>
      <w:r>
        <w:rPr>
          <w:bCs w:val="false"/>
        </w:rPr>
        <w:t>30 MTB 9.5. 2015</w:t>
      </w:r>
    </w:p>
    <w:p>
      <w:pPr>
        <w:pStyle w:val="Normal"/>
        <w:rPr/>
      </w:pPr>
      <w:r>
        <w:rPr/>
        <w:t>Letošní  20. ročník doznal některých změn. Především registrace závodníků probíhala v rekreačním středisku v Račím údolí. Odtamtud se všichni před polednem přesunuli na náměstí v Javorníku, kde se přesně v poledne startovalo. Cílem bylo opět Račí údolí. Ostatní podmínky zůstaly stejné jako v loňském roce. Startovné bylo 100 korun pro dospělé.</w:t>
      </w:r>
    </w:p>
    <w:p>
      <w:pPr>
        <w:pStyle w:val="Normal"/>
        <w:rPr/>
      </w:pPr>
      <w:r>
        <w:rPr/>
        <w:t>Pro děti byl také v Račím údolí připraven cyklistický závod Rychlebský šneček, kterého se zúčastnil rekordní počet malých cyklistů – celkem 90.</w:t>
      </w:r>
    </w:p>
    <w:p>
      <w:pPr>
        <w:pStyle w:val="Normal"/>
        <w:rPr/>
      </w:pPr>
      <w:r>
        <w:rPr/>
        <w:t>Závod dospělých přivítal 187 jezdců. Vítězem na 30 km trati se stal Martin Haman a v kategorii žen Klára Kubínová. Spektrum jezdců bylo velmi široké. Nejmladším účastníkem se stal Ondřej Kušnír / 1999/ a nejstarší byla Vlasta Rabenseifnerová / 1952/.</w:t>
      </w:r>
    </w:p>
    <w:p>
      <w:pPr>
        <w:pStyle w:val="Heading1"/>
        <w:rPr>
          <w:rFonts w:eastAsia="Arial Unicode MS"/>
        </w:rPr>
      </w:pPr>
      <w:r>
        <w:rPr/>
        <w:t>TJ Jiskra Jeseník a judisté z Javorníku</w:t>
      </w:r>
    </w:p>
    <w:p>
      <w:pPr>
        <w:pStyle w:val="Normal"/>
        <w:rPr/>
      </w:pPr>
      <w:r>
        <w:rPr/>
        <w:t>V tomto jesenickém oddíle jsou zapsáni i někteří členové z Javorníku. Patří k nim Kristián Millý , Petr Kima a Géza Kima. Všichni tři se účastní i mezinárodních turnajů v Polsku a závodů u nás s mezinárodní účastí. Na listopadovém přeboru České obce sokolské se umístil K. Millý na 2. místě a Petr Kima na 3. místě. Sezónu mladí judisté zakončili vánočním turnajem v Mohelnici, kde se v mezinárodní konkurenci umístil na 2. místě Petr Kima před třetím Gézou Kimou. Ukázali tak, že jsou pro ostatní rovnocennými soupeři.</w:t>
      </w:r>
    </w:p>
    <w:p>
      <w:pPr>
        <w:pStyle w:val="Normal"/>
        <w:rPr>
          <w:b/>
          <w:b/>
          <w:bCs/>
        </w:rPr>
      </w:pPr>
      <w:r>
        <w:rPr>
          <w:b/>
          <w:bCs/>
        </w:rPr>
        <w:t>Rychlebská 7 20 30  40 13.6. 2015</w:t>
      </w:r>
    </w:p>
    <w:p>
      <w:pPr>
        <w:pStyle w:val="Normal"/>
        <w:rPr>
          <w:b/>
          <w:b/>
          <w:bCs/>
        </w:rPr>
      </w:pPr>
      <w:r>
        <w:rPr/>
        <w:t>Již sedmý ročník tohoto závodu se tentokrát uskutečnil za krásného letního počasí. To vytáhlo do přírody celkem 193 účastníků. Z celkového počtu šlo 34 osob trasu 40 km, 46 osob trasu 30 km a 50 osob trasu 20 km. Na Rychlebskou 7 se vydalo 63 účastníků. Nejstarším účastníkem se stal Ladislav Staněk / 69  let a  trasa 20 km/, nejmladším účastníkem pak Šimon Fafílek / necelé dva roky a trasa 7 km/. Hlavními pořadateli jsou Alena a Karel Mařákovi.</w:t>
      </w:r>
    </w:p>
    <w:p>
      <w:pPr>
        <w:pStyle w:val="Normal"/>
        <w:rPr>
          <w:b/>
          <w:b/>
          <w:bCs/>
        </w:rPr>
      </w:pPr>
      <w:r>
        <w:rPr>
          <w:b/>
          <w:bCs/>
        </w:rPr>
        <w:t>Tradiční vánoční volejbalový turnaj 27.12. 2015</w:t>
      </w:r>
    </w:p>
    <w:p>
      <w:pPr>
        <w:pStyle w:val="Normal"/>
        <w:rPr/>
      </w:pPr>
      <w:r>
        <w:rPr/>
        <w:t>SPORT Javorník z.s.  / dříve ASPV Javorník /organizuje tento turnaj již od roku 1999 vždy ve stejný den 27.12. Tentokrát se ho účastnilo 6 družstev, která bojovala ze všech sil o postup do finálové čtyřky. Vyhrála Gilmorova děvčata před Relaxem Vidnava a Družstvem Šeráci Javorník. Turnaje se mohly zúčastnit mixované týmy mužů a žen. Sympatické na turnaji je to, že si mohou zahrát všichni zájemci bez rozdílu věku a schopností.</w:t>
      </w:r>
    </w:p>
    <w:p>
      <w:pPr>
        <w:pStyle w:val="Heading1"/>
        <w:rPr/>
      </w:pPr>
      <w:r>
        <w:rPr/>
        <w:t>Horolezecký oddíl</w:t>
      </w:r>
    </w:p>
    <w:p>
      <w:pPr>
        <w:pStyle w:val="Normal"/>
        <w:rPr/>
      </w:pPr>
      <w:r>
        <w:rPr/>
        <w:t xml:space="preserve">Oddíl má svoje webové stránky </w:t>
      </w:r>
      <w:hyperlink r:id="rId3">
        <w:r>
          <w:rPr>
            <w:rStyle w:val="InternetLink"/>
          </w:rPr>
          <w:t>www.horychleby.cz</w:t>
        </w:r>
      </w:hyperlink>
      <w:r>
        <w:rPr/>
        <w:t>, na nichž se zájemci dovědí všechny podrobnosti týkající se výjezdů horolezců na lezení do Adršpašských skal, na Rabštejn i do blízkého okolí a také do Polska i jiného zahraničí. Dospělí členové oddílu vedou i mládežnický oddíl a také nabízejí zájemcům z řad veřejnosti možnost zkusit si lezení na cvičné stěně ve sportovní hale v Jeseníku.</w:t>
      </w:r>
    </w:p>
    <w:p>
      <w:pPr>
        <w:pStyle w:val="Heading1"/>
        <w:rPr>
          <w:bCs w:val="false"/>
        </w:rPr>
      </w:pPr>
      <w:r>
        <w:rPr>
          <w:bCs w:val="false"/>
        </w:rPr>
        <w:t>Dynamo Javorník</w:t>
      </w:r>
    </w:p>
    <w:p>
      <w:pPr>
        <w:pStyle w:val="Normal"/>
        <w:rPr/>
      </w:pPr>
      <w:r>
        <w:rPr/>
        <w:t>Sezóna 2014/2015</w:t>
      </w:r>
    </w:p>
    <w:p>
      <w:pPr>
        <w:pStyle w:val="Normal"/>
        <w:rPr/>
      </w:pPr>
      <w:r>
        <w:rPr/>
        <w:t>Předseda Dynama  Javorník Jiří Kozub st.</w:t>
      </w:r>
    </w:p>
    <w:p>
      <w:pPr>
        <w:pStyle w:val="Normal"/>
        <w:rPr/>
      </w:pPr>
      <w:r>
        <w:rPr/>
        <w:t xml:space="preserve"> </w:t>
      </w:r>
      <w:r>
        <w:rPr/>
        <w:t>Pokladník ing. Věra Fedorová</w:t>
      </w:r>
    </w:p>
    <w:p>
      <w:pPr>
        <w:pStyle w:val="Normal"/>
        <w:rPr>
          <w:b/>
          <w:b/>
          <w:bCs/>
        </w:rPr>
      </w:pPr>
      <w:r>
        <w:rPr>
          <w:b/>
          <w:bCs/>
        </w:rPr>
        <w:t>Výsledky:</w:t>
      </w:r>
    </w:p>
    <w:p>
      <w:pPr>
        <w:pStyle w:val="Normal"/>
        <w:rPr/>
      </w:pPr>
      <w:r>
        <w:rPr/>
        <w:t>A mužstvo      1.B   tř.                    3. místo / trenér  Bc.Igor Dubovan /</w:t>
      </w:r>
    </w:p>
    <w:p>
      <w:pPr>
        <w:pStyle w:val="Normal"/>
        <w:rPr/>
      </w:pPr>
      <w:r>
        <w:rPr/>
        <w:t>B mužstvo       Okresní přebor     12. místo / trenér Václav Votava  /</w:t>
      </w:r>
    </w:p>
    <w:p>
      <w:pPr>
        <w:pStyle w:val="Normal"/>
        <w:rPr/>
      </w:pPr>
      <w:r>
        <w:rPr/>
        <w:t>Dorost             Okresní přebor      1. místo  / trenér  Miroslav Olšák a Jiří Kozub /</w:t>
      </w:r>
    </w:p>
    <w:p>
      <w:pPr>
        <w:pStyle w:val="Normal"/>
        <w:rPr/>
      </w:pPr>
      <w:r>
        <w:rPr/>
        <w:t>Žáci                 Okresní přebor       5. místo / trenér Michal Vitásek a Milan Jeřábek /</w:t>
      </w:r>
    </w:p>
    <w:p>
      <w:pPr>
        <w:pStyle w:val="Normal"/>
        <w:rPr/>
      </w:pPr>
      <w:r>
        <w:rPr/>
        <w:t>Přípravka         Okresní přebor       1. místo / trenér  Marek Bury/</w:t>
      </w:r>
    </w:p>
    <w:p>
      <w:pPr>
        <w:pStyle w:val="Normal"/>
        <w:rPr/>
      </w:pPr>
      <w:r>
        <w:rPr/>
        <w:t>Úspěch zaznamenala hráčka z přípravky Leona Marková, o kterou projevila zájem Slávia Praha.</w:t>
      </w:r>
    </w:p>
    <w:p>
      <w:pPr>
        <w:pStyle w:val="Heading1"/>
        <w:rPr/>
      </w:pPr>
      <w:r>
        <w:rPr/>
        <w:t>Basketbalový klub  Panter</w:t>
      </w:r>
    </w:p>
    <w:p>
      <w:pPr>
        <w:pStyle w:val="Normal"/>
        <w:rPr/>
      </w:pPr>
      <w:r>
        <w:rPr/>
        <w:t>V sezóně 2014/2015  BK Panter měl dvě družstva v oblastním přeboru – mladší minižákyně a starší minižákyně. Mladší minižákyně vyhrály oblastní přebor, který zahrnoval severní Moravu, ale do republikového finále se neprobojovaly. Starší minižákyně skončily ve své skupině v oblastním přeboru na 5. místě.</w:t>
      </w:r>
    </w:p>
    <w:p>
      <w:pPr>
        <w:pStyle w:val="Heading1"/>
        <w:rPr/>
      </w:pPr>
      <w:r>
        <w:rPr/>
        <w:t>Javornické fitness Vibro Studio – MAX</w:t>
      </w:r>
    </w:p>
    <w:p>
      <w:pPr>
        <w:pStyle w:val="Normal"/>
        <w:rPr/>
      </w:pPr>
      <w:r>
        <w:rPr/>
        <w:t>Zakladatelkou a současně cvičitelkou v tomto fitness, které je vybaveno kromě běžných posilovacích strojů i malými trampolínkami, je Jana Fajtová. Před čtyřmi lety se specializovala na tzv. jumpig, což znamená „skákání“ na trampolínkách. Jedná se o aerobní cvičení, kombinované s posilovacími a balančními cviky. Cvičení působí na všechny svaly v těle. Na cvičení se sjíždějí lidé ze širokého okolí, protože další nejbližší centrum je až v Olomouci. Loni místní instruktorky se cvičenci vystupovali na pěti akcích v Javorníku a okolí.</w:t>
      </w:r>
    </w:p>
    <w:p>
      <w:pPr>
        <w:pStyle w:val="Normal"/>
        <w:rPr/>
      </w:pPr>
      <w:r>
        <w:rPr/>
      </w:r>
    </w:p>
    <w:p>
      <w:pPr>
        <w:pStyle w:val="Heading1"/>
        <w:rPr/>
      </w:pPr>
      <w:r>
        <w:rPr/>
        <w:t>Církevní život</w:t>
      </w:r>
    </w:p>
    <w:p>
      <w:pPr>
        <w:pStyle w:val="Normal"/>
        <w:rPr>
          <w:b/>
          <w:b/>
          <w:bCs/>
        </w:rPr>
      </w:pPr>
      <w:r>
        <w:rPr>
          <w:b/>
          <w:bCs/>
        </w:rPr>
        <w:t>Ekumenická bohoslužba: 21.1.</w:t>
      </w:r>
    </w:p>
    <w:p>
      <w:pPr>
        <w:pStyle w:val="Normal"/>
        <w:rPr/>
      </w:pPr>
      <w:r>
        <w:rPr/>
        <w:t>Konala se v katolické faře za účasti asi 25 lidí. Kromě  katolického faráře, který nastoupil v loňském roce, Krzysztofa Ryžka a výpomocného kněze Josefa Bernarda Ondruše,  se jí účastnil evangelický farář. Každý účastník dostal svíci, kterou rozsvítil na začátku bohoslužby. Za zpěvu první písně přišli všichni tři kněží dopředu a postupně nalili ze džbánu vodu do nádoby. Tento akt se stal symbolem jednoty křesťanských církví. Hlavní kázání měl evangelický farář Vlastislav. Celé bylo zaměřeno na toleranci, porozumění, schopnost přijímat všechny, dokonce i ty, kteří se liší.</w:t>
      </w:r>
    </w:p>
    <w:p>
      <w:pPr>
        <w:pStyle w:val="Normal"/>
        <w:rPr>
          <w:b/>
          <w:b/>
          <w:bCs/>
        </w:rPr>
      </w:pPr>
      <w:r>
        <w:rPr>
          <w:b/>
          <w:bCs/>
        </w:rPr>
        <w:t>První svaté přijímání 31.5.</w:t>
      </w:r>
    </w:p>
    <w:p>
      <w:pPr>
        <w:pStyle w:val="Normal"/>
        <w:rPr/>
      </w:pPr>
      <w:r>
        <w:rPr/>
        <w:t>V tomto roce se ho zúčastnilo celkem 6 dětí. Příprava na přijímání je prováděna v náboženství, které probíhá na faře pod vedením katechetky Mgr. Aleny Rouskové. Pro děti je to opravdová slavnost, která se odráží i ve slavnostním oblečení. Děvčata mají dlouhé bílé šaty a chlapci často oblek.</w:t>
      </w:r>
    </w:p>
    <w:p>
      <w:pPr>
        <w:pStyle w:val="Normal"/>
        <w:rPr>
          <w:b/>
          <w:b/>
          <w:bCs/>
        </w:rPr>
      </w:pPr>
      <w:r>
        <w:rPr>
          <w:b/>
          <w:bCs/>
        </w:rPr>
        <w:t>Slavnost Těla a Krve Páně 6.6.</w:t>
      </w:r>
    </w:p>
    <w:p>
      <w:pPr>
        <w:pStyle w:val="Normal"/>
        <w:rPr/>
      </w:pPr>
      <w:r>
        <w:rPr/>
        <w:t>Tato církevní událost je známá pod názvem Boží tělo. Zajímavá je tím, že se neodehrává pouze v kostele, ale průvod farníků se vydává i na obchůzku kolem kostela, kde jsou  pro tuto slavnost postaveny dva další oltáře.</w:t>
      </w:r>
    </w:p>
    <w:p>
      <w:pPr>
        <w:pStyle w:val="Heading1"/>
        <w:rPr/>
      </w:pPr>
      <w:r>
        <w:rPr/>
        <w:t>Pouť ke sv. Antonínovi 13.6.</w:t>
      </w:r>
    </w:p>
    <w:p>
      <w:pPr>
        <w:pStyle w:val="Normal"/>
        <w:rPr/>
      </w:pPr>
      <w:r>
        <w:rPr/>
        <w:t>Kaplička nad Javorníkem, které se říká krátce „ U Antoníčka“, přivítala i letos farníky, kteří se vydali na pouť z Javorníku. Okolí kostelíka je upravené i kostelík uvnitř je udržovaný a vyzdobený. Několik desítek lidí se zde zúčastnilo poutní mše.</w:t>
      </w:r>
    </w:p>
    <w:p>
      <w:pPr>
        <w:pStyle w:val="Normal"/>
        <w:rPr>
          <w:b/>
          <w:b/>
          <w:bCs/>
        </w:rPr>
      </w:pPr>
      <w:r>
        <w:rPr>
          <w:b/>
          <w:bCs/>
        </w:rPr>
        <w:t>Dušičky 1.11.</w:t>
      </w:r>
    </w:p>
    <w:p>
      <w:pPr>
        <w:pStyle w:val="Normal"/>
        <w:rPr/>
      </w:pPr>
      <w:r>
        <w:rPr/>
        <w:t>Tradičně Svátek zesnulých se oslavuje přímo na javornickém hřbitově. Farníci procházejí společně s knězem, který žehná hroby svěcenou vodou a kouřem z kadidla, po hřbitově a průvod končí u hlavního kříže, kde se všichni modlí.</w:t>
      </w:r>
    </w:p>
    <w:p>
      <w:pPr>
        <w:pStyle w:val="Normal"/>
        <w:rPr>
          <w:b/>
          <w:b/>
          <w:bCs/>
        </w:rPr>
      </w:pPr>
      <w:r>
        <w:rPr>
          <w:b/>
          <w:bCs/>
        </w:rPr>
        <w:t>Beseda s Tomášem Hradilem 4.11.</w:t>
      </w:r>
    </w:p>
    <w:p>
      <w:pPr>
        <w:pStyle w:val="Normal"/>
        <w:rPr/>
      </w:pPr>
      <w:r>
        <w:rPr/>
        <w:t>T. Hradil je vedoucím členem hnutí Brontosaurus a proslavil se svou cestou do Santiaga de Compostella. O svých zážitcích a zkušenostech z této největší poutní cesty si přišel popovídat i na faru do Javorníku.</w:t>
      </w:r>
    </w:p>
    <w:p>
      <w:pPr>
        <w:pStyle w:val="Normal"/>
        <w:rPr>
          <w:b/>
          <w:b/>
          <w:bCs/>
        </w:rPr>
      </w:pPr>
      <w:r>
        <w:rPr>
          <w:b/>
          <w:bCs/>
        </w:rPr>
        <w:t>Mikuláš na faře 6.12.</w:t>
      </w:r>
    </w:p>
    <w:p>
      <w:pPr>
        <w:pStyle w:val="Normal"/>
        <w:rPr/>
      </w:pPr>
      <w:r>
        <w:rPr/>
        <w:t>Pro děti, které navštěvují kostel, byla nachystána na faře mikulášská nadílka. Mikuláš sice přítomný nebyl, ale to nevadilo. Děti musely povědět, jak doma pomáhají rodičům.</w:t>
      </w:r>
    </w:p>
    <w:p>
      <w:pPr>
        <w:pStyle w:val="Heading1"/>
        <w:rPr/>
      </w:pPr>
      <w:r>
        <w:rPr/>
        <w:t>Adventní čas</w:t>
      </w:r>
    </w:p>
    <w:p>
      <w:pPr>
        <w:pStyle w:val="Normal"/>
        <w:rPr/>
      </w:pPr>
      <w:r>
        <w:rPr/>
        <w:t>V tomto čase probíhají mše, které se nazývají „roráty „. Pro děti je tu vyhrazen jeden den v týdnu, kdy děti přicházejí k oltáři s rozžehnutými svícemi a uvádějí, komu bude patřit jejich modlitba.</w:t>
      </w:r>
    </w:p>
    <w:p>
      <w:pPr>
        <w:pStyle w:val="Heading1"/>
        <w:rPr>
          <w:bCs w:val="false"/>
        </w:rPr>
      </w:pPr>
      <w:r>
        <w:rPr>
          <w:bCs w:val="false"/>
        </w:rPr>
        <w:t>Matrika</w:t>
      </w:r>
    </w:p>
    <w:p>
      <w:pPr>
        <w:pStyle w:val="Normal"/>
        <w:rPr>
          <w:bCs/>
        </w:rPr>
      </w:pPr>
      <w:r>
        <w:rPr>
          <w:bCs/>
        </w:rPr>
        <w:t>Letos poprvé odmítli na faře v Javorníku sdělit údaje týkající se počtu účastníků církevních obřadů / křtů, svateb a pohřbů/ s tím, že se jedná o jejich vnitřní údaje.</w:t>
      </w:r>
    </w:p>
    <w:p>
      <w:pPr>
        <w:pStyle w:val="Heading1"/>
        <w:rPr/>
      </w:pPr>
      <w:r>
        <w:rPr/>
        <w:t>Svatohubertská mše svatá 4. 10.</w:t>
      </w:r>
    </w:p>
    <w:p>
      <w:pPr>
        <w:pStyle w:val="Normal"/>
        <w:rPr/>
      </w:pPr>
      <w:r>
        <w:rPr/>
        <w:t>Opět po roce se sešli v kostele Neposkvrněného početí Panny Marie na Travné přátelé myslivosti a přírody spolu s farníky římskokatolické farnosti na Travné, aby společně oslavili svátek sv. Huberta  a vzpomenuli všech zemřelých myslivců a lesníků. Celá mše svatá celebrovaná O. Piotrem Niewiadomskim  byla proložena loveckou hudbou a zpěvem. Toto zajišťují trubači Lesní správy Javorník pod vedením J. Výmoly a pěvecké sbory ze Žulové a Javorníku. Na tuto akci finančně přispělo Město Javorník.</w:t>
      </w:r>
    </w:p>
    <w:p>
      <w:pPr>
        <w:pStyle w:val="Heading1"/>
        <w:rPr>
          <w:bCs w:val="false"/>
        </w:rPr>
      </w:pPr>
      <w:r>
        <w:rPr>
          <w:bCs w:val="false"/>
        </w:rPr>
        <w:t>Opravená Boží muka</w:t>
      </w:r>
    </w:p>
    <w:p>
      <w:pPr>
        <w:pStyle w:val="Normal"/>
        <w:rPr>
          <w:bCs/>
        </w:rPr>
      </w:pPr>
      <w:r>
        <w:rPr>
          <w:bCs/>
        </w:rPr>
        <w:t>Asi v polovině roku si lidé jdoucí po cestě na Hamberk mohli všimnout již z dálky svítící bíle natřené stavbičky, ke které byl zbudován i dřevěný můstek vedoucí přes potůček. Kdo přišel blíž, uviděl Boží muka s výklenkem a obrazem, který je chráněn kovanou mříží se zámkem. Z obou stran stojí vzrostlé stromy. Není na ní uvedeno, kdo se podílel na její opravě, ale vypadá moc hezky a je příjemné se u ní zastavit.</w:t>
      </w:r>
    </w:p>
    <w:p>
      <w:pPr>
        <w:pStyle w:val="Heading1"/>
        <w:rPr>
          <w:bCs w:val="false"/>
        </w:rPr>
      </w:pPr>
      <w:r>
        <w:rPr>
          <w:bCs w:val="false"/>
        </w:rPr>
        <w:t>Sbor Českobratrské církve evangelické v Javorníku</w:t>
      </w:r>
    </w:p>
    <w:p>
      <w:pPr>
        <w:pStyle w:val="Normal"/>
        <w:rPr/>
      </w:pPr>
      <w:r>
        <w:rPr/>
        <w:t xml:space="preserve">Dne 5.1. po delší nemoci zemřel ve věku nedožitých 83 let javornický evangelický farář pan Adolf Petr. Pohřeb se konal v evangelickém kostele v Jeseníku 10.1. za velké účasti přátel a známých nejen z Česka, ale i z Německa. </w:t>
      </w:r>
    </w:p>
    <w:p>
      <w:pPr>
        <w:pStyle w:val="Normal"/>
        <w:rPr/>
      </w:pPr>
      <w:r>
        <w:rPr/>
        <w:t>Pan A. Petr působil v Javorníku od roku 1957 do roku 2004, kdy odešel po dvanáctiletém přesluhování do důchodu. Jeho jméno je spojeno i s domem č. 4 na Travné, který byl určen pro mezinárodní setkávání evangelické mládeže.</w:t>
      </w:r>
    </w:p>
    <w:p>
      <w:pPr>
        <w:pStyle w:val="Normal"/>
        <w:rPr>
          <w:b/>
          <w:b/>
          <w:bCs/>
        </w:rPr>
      </w:pPr>
      <w:r>
        <w:rPr>
          <w:b/>
          <w:bCs/>
        </w:rPr>
        <w:t>Vzpomínková bohoslužba 12.7.</w:t>
      </w:r>
    </w:p>
    <w:p>
      <w:pPr>
        <w:pStyle w:val="Normal"/>
        <w:rPr>
          <w:bCs/>
        </w:rPr>
      </w:pPr>
      <w:r>
        <w:rPr>
          <w:bCs/>
        </w:rPr>
        <w:t>Sbor ČCE v Javorníku uspořádal ve sborovém domě v Lidické ulici vzpomínkovou bohoslužbu, která připomněla 600. výročí upálení Jana Husa. Ten se stal symbolem morální odpovědnosti, neboť za pravdu byl ochoten obětovat svůj život.</w:t>
      </w:r>
    </w:p>
    <w:p>
      <w:pPr>
        <w:pStyle w:val="Normal"/>
        <w:rPr>
          <w:bCs/>
        </w:rPr>
      </w:pPr>
      <w:r>
        <w:rPr>
          <w:bCs/>
        </w:rPr>
      </w:r>
    </w:p>
    <w:p>
      <w:pPr>
        <w:pStyle w:val="Heading1"/>
        <w:rPr/>
      </w:pPr>
      <w:r>
        <w:rPr/>
        <w:t>Zámek</w:t>
      </w:r>
    </w:p>
    <w:p>
      <w:pPr>
        <w:pStyle w:val="Normal"/>
        <w:rPr/>
      </w:pPr>
      <w:r>
        <w:rPr/>
        <w:t>Zámek navštívilo v tomto roce 23 703 zájemců.</w:t>
      </w:r>
    </w:p>
    <w:p>
      <w:pPr>
        <w:pStyle w:val="Normal"/>
        <w:rPr>
          <w:b/>
          <w:b/>
        </w:rPr>
      </w:pPr>
      <w:r>
        <w:rPr>
          <w:b/>
        </w:rPr>
        <w:t>Velikonoce na zámku 4.4 – 6.4.</w:t>
      </w:r>
    </w:p>
    <w:p>
      <w:pPr>
        <w:pStyle w:val="Normal"/>
        <w:rPr/>
      </w:pPr>
      <w:r>
        <w:rPr>
          <w:bCs/>
        </w:rPr>
        <w:t>I letos byly Velikonoce v Javorníku ozvláštněny prohlídkou velikonočně nazdobeného zámku. Není jednoduché přijít každý rok s nějakým novým nápadem. Letos čekaly návštěvníky kromě hudebních vystoupení žáků a učitelů ZUŠ Javorník, ukázek zdobení kraslic, ochutnávky velikonočního pokrmu také hledání schovaných vajíček ve Francouzské zahradě a otisk speciálního velikonočního razítka.</w:t>
      </w:r>
    </w:p>
    <w:p>
      <w:pPr>
        <w:pStyle w:val="Heading1"/>
        <w:rPr>
          <w:bCs w:val="false"/>
        </w:rPr>
      </w:pPr>
      <w:r>
        <w:rPr>
          <w:bCs w:val="false"/>
        </w:rPr>
        <w:t>Víkend v kostýmech 2. – 3. 5</w:t>
      </w:r>
    </w:p>
    <w:p>
      <w:pPr>
        <w:pStyle w:val="Normal"/>
        <w:rPr>
          <w:bCs/>
        </w:rPr>
      </w:pPr>
      <w:r>
        <w:rPr>
          <w:bCs/>
        </w:rPr>
        <w:t>Pro ozvláštnění prohlídek zorganizovalo vedení zámku tento kostýmovaný víkend. Návštěvníky přivítali pořadatelé v kostýmech již při prodeji vstupenek a také v zámecké kavárně. Navíc si mohli zájemci sami vypůjčit historický kostým a zkusit si, jak se asi lidé v takových oblecích cítili.</w:t>
      </w:r>
    </w:p>
    <w:p>
      <w:pPr>
        <w:pStyle w:val="Normal"/>
        <w:rPr>
          <w:b/>
          <w:b/>
        </w:rPr>
      </w:pPr>
      <w:r>
        <w:rPr>
          <w:b/>
        </w:rPr>
        <w:t>Cestičkou do školy 1.5. – 30.9.</w:t>
      </w:r>
    </w:p>
    <w:p>
      <w:pPr>
        <w:pStyle w:val="Normal"/>
        <w:rPr/>
      </w:pPr>
      <w:r>
        <w:rPr/>
        <w:t>Letošní výstava v hostinských pokojích byla zaměřena na vše, co se dotýká školní docházky. Návštěvníci zde mohli zhlédnout staré učební pomůcky, sešity, vysvědčení a učebnice. Hlavně pro starší generaci byla připomenutím jejich dětství.</w:t>
      </w:r>
    </w:p>
    <w:p>
      <w:pPr>
        <w:pStyle w:val="Normal"/>
        <w:rPr>
          <w:b/>
          <w:b/>
          <w:bCs/>
        </w:rPr>
      </w:pPr>
      <w:r>
        <w:rPr>
          <w:b/>
          <w:bCs/>
        </w:rPr>
        <w:t>Princezna na hrášku 1.6.</w:t>
      </w:r>
    </w:p>
    <w:p>
      <w:pPr>
        <w:pStyle w:val="Normal"/>
        <w:rPr/>
      </w:pPr>
      <w:r>
        <w:rPr/>
        <w:t>Na nádvoří zámku v rámci oslav Dne dětí bylo přichystáno na neděli divadelní představení pro nejmenší s tímto názvem.</w:t>
      </w:r>
    </w:p>
    <w:p>
      <w:pPr>
        <w:pStyle w:val="Heading1"/>
        <w:rPr/>
      </w:pPr>
      <w:r>
        <w:rPr/>
        <w:t>Víkend otevřených zahrad 13. – 14. 6.</w:t>
      </w:r>
    </w:p>
    <w:p>
      <w:pPr>
        <w:pStyle w:val="Normal"/>
        <w:rPr/>
      </w:pPr>
      <w:r>
        <w:rPr/>
        <w:t>Zámek se přihlásil k celorepublikové akci Víkend otevřených zahrad. V javornickém zámku je zahrad kolem několik a všechny jsou docela zajímavé. Průvodkyně ukazovala i místa, kam se běžný návštěvník nedostane. Jedna z nich je nad vyhlídkou. Ještě dnes v nich najdete kamenné vázy, které bývaly v létě nazdobeny květinami v květináčích. Dnes je však všechno zpustlé. V parku ukazovala vzácný strom liliovník tulipánokvěý, který právě kvetl. Nejlépe je udržovaná tzv. Francouzská zahrada, která ovšem také není běžně přístupná.</w:t>
      </w:r>
    </w:p>
    <w:p>
      <w:pPr>
        <w:pStyle w:val="Heading1"/>
        <w:rPr/>
      </w:pPr>
      <w:r>
        <w:rPr/>
        <w:t>Zámecké dožínky 15.8.</w:t>
      </w:r>
    </w:p>
    <w:p>
      <w:pPr>
        <w:pStyle w:val="Normal"/>
        <w:rPr/>
      </w:pPr>
      <w:r>
        <w:rPr/>
        <w:t>Zámecké nádvoří pro takovou akci skýtá   příhodné prostředí. Vejdou se tu stánky s občerstvením, stánky prodejní a i  ty, kde předvádějí řemeslníci své umění. Je zde i malá  kavárna. Pod nádvořím je hezky upravená tzv. Francouzská zahrada, kde se mohly děti povozit na konících z jezdecké stáje Ostrov naděje z Bílého Potoka. Dospělí si mohli zazpívat spolu s cimbálovou muzikou. To vše přispělo k tomu, že zde vládla příjemná atmosféra.</w:t>
      </w:r>
    </w:p>
    <w:p>
      <w:pPr>
        <w:pStyle w:val="Normal"/>
        <w:rPr>
          <w:b/>
          <w:b/>
          <w:bCs/>
        </w:rPr>
      </w:pPr>
      <w:r>
        <w:rPr>
          <w:b/>
          <w:bCs/>
        </w:rPr>
        <w:t>Vánoce na zámku 5. a 6. – 12.</w:t>
      </w:r>
    </w:p>
    <w:p>
      <w:pPr>
        <w:pStyle w:val="Normal"/>
        <w:rPr/>
      </w:pPr>
      <w:r>
        <w:rPr/>
        <w:t>Přestože je zámek od listopadu uzavřen pro návštěvníky, otvírá se vždy na počátku prosince, kdy je vánočně vyzdoben a také provoněn vánočními dobrotami, které mohou návštěvníci zhlédnout a některé i ochutnat. K vánoční náladě přispívá i hudební program, který je v režii učitelů a žáků ZUŠ Javorník.</w:t>
      </w:r>
    </w:p>
    <w:p>
      <w:pPr>
        <w:pStyle w:val="Normal"/>
        <w:rPr>
          <w:b/>
          <w:b/>
          <w:bCs/>
        </w:rPr>
      </w:pPr>
      <w:r>
        <w:rPr>
          <w:b/>
          <w:bCs/>
        </w:rPr>
        <w:t>Investice:</w:t>
      </w:r>
    </w:p>
    <w:p>
      <w:pPr>
        <w:pStyle w:val="Normal"/>
        <w:rPr/>
      </w:pPr>
      <w:r>
        <w:rPr/>
        <w:t>Oprava zídek kolem domku č.p.  68 – 1. Etapa</w:t>
      </w:r>
    </w:p>
    <w:p>
      <w:pPr>
        <w:pStyle w:val="Normal"/>
        <w:rPr/>
      </w:pPr>
      <w:r>
        <w:rPr/>
        <w:t>Oprava a nátěry střechy hlavní budovy zámku</w:t>
      </w:r>
    </w:p>
    <w:p>
      <w:pPr>
        <w:pStyle w:val="Normal"/>
        <w:rPr/>
      </w:pPr>
      <w:r>
        <w:rPr/>
        <w:t>Výměna okapů na budově muzea č.p.  63</w:t>
      </w:r>
    </w:p>
    <w:p>
      <w:pPr>
        <w:pStyle w:val="Normal"/>
        <w:rPr/>
      </w:pPr>
      <w:r>
        <w:rPr/>
        <w:t>Dosadba uhynulých rostlin v parku</w:t>
      </w:r>
    </w:p>
    <w:p>
      <w:pPr>
        <w:pStyle w:val="Normal"/>
        <w:rPr/>
      </w:pPr>
      <w:r>
        <w:rPr/>
        <w:t>Oprava kovaných branek do zahrady salette</w:t>
      </w:r>
    </w:p>
    <w:p>
      <w:pPr>
        <w:pStyle w:val="Normal"/>
        <w:rPr/>
      </w:pPr>
      <w:r>
        <w:rPr/>
        <w:t>Nákup traktoru New Holland</w:t>
      </w:r>
    </w:p>
    <w:p>
      <w:pPr>
        <w:pStyle w:val="Normal"/>
        <w:rPr/>
      </w:pPr>
      <w:r>
        <w:rPr/>
      </w:r>
    </w:p>
    <w:p>
      <w:pPr>
        <w:pStyle w:val="Normal"/>
        <w:rPr>
          <w:b/>
          <w:b/>
          <w:bCs/>
        </w:rPr>
      </w:pPr>
      <w:r>
        <w:rPr>
          <w:b/>
          <w:bCs/>
        </w:rPr>
        <w:t>Zdravotnictví</w:t>
      </w:r>
    </w:p>
    <w:p>
      <w:pPr>
        <w:pStyle w:val="Normal"/>
        <w:rPr/>
      </w:pPr>
      <w:r>
        <w:rPr/>
        <w:t>Personální obsazení zdravotního střediska se nezměnilo.</w:t>
      </w:r>
    </w:p>
    <w:p>
      <w:pPr>
        <w:pStyle w:val="Normal"/>
        <w:rPr/>
      </w:pPr>
      <w:r>
        <w:rPr/>
        <w:t>Na zdravotním středisku došlo konečně k vymalování čekáren a položení nového linolea v čekárnách i na schodech. Také byly vyměněny některé dveře a do čekáren byl nakoupen nový nábytek. Vše bylo provedeno s citem a barevně sladěno. Po stránce estetické došlo k velkému zlepšení.</w:t>
      </w:r>
    </w:p>
    <w:p>
      <w:pPr>
        <w:pStyle w:val="Normal"/>
        <w:rPr/>
      </w:pPr>
      <w:r>
        <w:rPr/>
      </w:r>
    </w:p>
    <w:p>
      <w:pPr>
        <w:pStyle w:val="Normal"/>
        <w:rPr>
          <w:b/>
          <w:b/>
          <w:bCs/>
        </w:rPr>
      </w:pPr>
      <w:r>
        <w:rPr>
          <w:b/>
          <w:bCs/>
        </w:rPr>
        <w:t>Domov pro seniory</w:t>
      </w:r>
    </w:p>
    <w:p>
      <w:pPr>
        <w:pStyle w:val="Normal"/>
        <w:rPr/>
      </w:pPr>
      <w:r>
        <w:rPr/>
        <w:t>Domov má kapacitu 50 uživatelů. Ředitelkou je ing. Jitka Richterová a sociální pracovnicí  J. Velikovská.</w:t>
      </w:r>
    </w:p>
    <w:p>
      <w:pPr>
        <w:pStyle w:val="Normal"/>
        <w:rPr/>
      </w:pPr>
      <w:r>
        <w:rPr/>
        <w:t>V únoru kromě tradičního masopustu, který se slaví v Domově opravdu velkolepě, začala také plánovaná investiční akce – výměna oken v hlavní budově. Zakázku dostala firma INSTA CZ s.r.o. Olomouc. Celá akce byla naplánována tak, aby skončila  ještě v březnu. Pro zaměstnance se jednalo o zvýšenou zátěž, protože bylo nutno  postupně  vystěhovat  klienty z pokojů a následně vše uklidit, aby se mohli vrátit. Klienti tak  získali  nová okna, která se dají nejen lépe otevírat, ale také jimi netáhne jako dřív.</w:t>
      </w:r>
    </w:p>
    <w:p>
      <w:pPr>
        <w:pStyle w:val="Normal"/>
        <w:rPr/>
      </w:pPr>
      <w:r>
        <w:rPr/>
        <w:t>V Domově se snaží o to, aby se klienti nenudili, aby se zapojovali do nejrůznějších aktivizačních činností. Připravují pro ně pravidelnou Kavárničku, různé tvořivé dílny,  společné vaření a pečení, canisterapii, společenské hry, společně oslavují  významné dny, stavějí májku, organizují i sportovní soutěže. Velkou událostí je vždy Den otevřených dveří, který letos proběhl za velkého zájmu veřejnosti i vedení města 19.6. Kromě toho uspořádali zaměstnanci domova i  9.9. Sportovní hry pro seniory. Pozvali družstva z Libiny, Vidnavy, Zlatých Hor, Mikulovic a Kobylé a z nich byla vytvořena tříčlenná družstva, která musela zvládnout různé disciplíny paměťové i pohybové. Zvítězilo družstvo z Javorníku.</w:t>
      </w:r>
    </w:p>
    <w:p>
      <w:pPr>
        <w:pStyle w:val="Normal"/>
        <w:rPr>
          <w:b/>
          <w:b/>
          <w:bCs/>
        </w:rPr>
      </w:pPr>
      <w:r>
        <w:rPr>
          <w:b/>
          <w:bCs/>
        </w:rPr>
      </w:r>
    </w:p>
    <w:p>
      <w:pPr>
        <w:pStyle w:val="Normal"/>
        <w:rPr>
          <w:b/>
          <w:b/>
          <w:bCs/>
        </w:rPr>
      </w:pPr>
      <w:r>
        <w:rPr>
          <w:b/>
          <w:bCs/>
        </w:rPr>
        <w:t>Domov pokojného stáří sv. Františka</w:t>
      </w:r>
    </w:p>
    <w:p>
      <w:pPr>
        <w:pStyle w:val="Normal"/>
        <w:rPr/>
      </w:pPr>
      <w:r>
        <w:rPr/>
        <w:t>Domov má kapacitu 24 lůžek a vedoucí  DPS je Mgr. Pavlína Dekanová.</w:t>
      </w:r>
    </w:p>
    <w:p>
      <w:pPr>
        <w:pStyle w:val="Normal"/>
        <w:rPr/>
      </w:pPr>
      <w:r>
        <w:rPr/>
        <w:t>Cílovou skupinou jsou senioři ve věku od 65 let, kteří pro své stáří nebo nemoc ztrácejí schopnost sebeobsluhy a nemohou proto dál žít ve svém přirozeném prostředí ani si zajistit potřebnou podporu a péči jiným způsobem.</w:t>
      </w:r>
    </w:p>
    <w:p>
      <w:pPr>
        <w:pStyle w:val="Normal"/>
        <w:rPr/>
      </w:pPr>
      <w:r>
        <w:rPr/>
        <w:t>Zajímavou akci pro tento domov připravili členové jedné terapeutické komunity z Bílé Vody. Vzhledem k tomu, že se jedná o mladé lidi, kteří mají dostatek síly a energie, rozhodli se, že pomohou s náročnějšími fyzickými činnostmi personálu v domově. Uspořádali v tomto roce celkem dvakrát brigádu, při níž vyklidili půdní a sklepní prostory domova, uklidili na podzim zahradu, pomohli s údržbou chodníků na nádvoří a důkladně uklidili charitní kapli.</w:t>
      </w:r>
    </w:p>
    <w:p>
      <w:pPr>
        <w:pStyle w:val="Normal"/>
        <w:rPr>
          <w:b/>
          <w:b/>
          <w:bCs/>
        </w:rPr>
      </w:pPr>
      <w:r>
        <w:rPr>
          <w:b/>
          <w:bCs/>
        </w:rPr>
      </w:r>
    </w:p>
    <w:p>
      <w:pPr>
        <w:pStyle w:val="Normal"/>
        <w:rPr>
          <w:b/>
          <w:b/>
          <w:bCs/>
        </w:rPr>
      </w:pPr>
      <w:r>
        <w:rPr>
          <w:b/>
          <w:bCs/>
        </w:rPr>
        <w:t xml:space="preserve">Životní prostředí </w:t>
      </w:r>
    </w:p>
    <w:p>
      <w:pPr>
        <w:pStyle w:val="Normal"/>
        <w:rPr/>
      </w:pPr>
      <w:r>
        <w:rPr/>
        <w:t>Město zakoupilo nový automobil značky MAN na svoz komunálního odpadu z dotace Státního fondu životního prostředí ve výši 4,5 milionu korun. Kromě toho město získalo i 29 kontejnerů na tříděný odpad a vůz je schopen nabrat popelnice všech tvarů.</w:t>
      </w:r>
    </w:p>
    <w:p>
      <w:pPr>
        <w:pStyle w:val="Normal"/>
        <w:rPr>
          <w:b/>
          <w:b/>
          <w:bCs/>
        </w:rPr>
      </w:pPr>
      <w:r>
        <w:rPr>
          <w:b/>
          <w:bCs/>
        </w:rPr>
        <w:t>Úklid Javornického potoka 18.4.</w:t>
      </w:r>
    </w:p>
    <w:p>
      <w:pPr>
        <w:pStyle w:val="Normal"/>
        <w:rPr/>
      </w:pPr>
      <w:r>
        <w:rPr>
          <w:bCs/>
        </w:rPr>
        <w:t>I Javorník se díky mladé učitelce mateřské školy Míši Vršanové  připojil k akci Ukliďme Česko. Akci zveřejnila na plakátových plochách a na Facebooku. Sešlo se celkem 10 lidí, kteří se rozhodli vyčistit Javornický potok. Město zapůjčilo rukavice, vesty, hrábě a igelitové pytle. Ty po naplnění zůstaly na březích potoka a v závěru akce je odvezl městský traktor do sběrného dvora. I v tak málo početném složení se podařilo vyčistit téměř celý úsek potoka od okálů až po most u hřiště Dynama.</w:t>
      </w:r>
    </w:p>
    <w:p>
      <w:pPr>
        <w:pStyle w:val="Heading1"/>
        <w:rPr>
          <w:bCs w:val="false"/>
        </w:rPr>
      </w:pPr>
      <w:r>
        <w:rPr>
          <w:bCs w:val="false"/>
        </w:rPr>
        <w:t>Kotlíkové dotace</w:t>
      </w:r>
    </w:p>
    <w:p>
      <w:pPr>
        <w:pStyle w:val="Normal"/>
        <w:rPr/>
      </w:pPr>
      <w:r>
        <w:rPr/>
        <w:t>Olomoucký kraj připravil tzv. kotlíkovou dotaci v rámci programu Životní prostředí 2014 –2020. Jedná se o dotace na nákup kotlů na vytápění, které neničí životní prostředí.</w:t>
      </w:r>
    </w:p>
    <w:p>
      <w:pPr>
        <w:pStyle w:val="Normal"/>
        <w:rPr/>
      </w:pPr>
      <w:r>
        <w:rPr/>
      </w:r>
    </w:p>
    <w:p>
      <w:pPr>
        <w:pStyle w:val="Normal"/>
        <w:rPr>
          <w:b/>
          <w:b/>
          <w:bCs/>
        </w:rPr>
      </w:pPr>
      <w:r>
        <w:rPr>
          <w:b/>
          <w:bCs/>
        </w:rPr>
        <w:t>Doprava</w:t>
      </w:r>
    </w:p>
    <w:p>
      <w:pPr>
        <w:pStyle w:val="Normal"/>
        <w:rPr>
          <w:bCs/>
        </w:rPr>
      </w:pPr>
      <w:r>
        <w:rPr>
          <w:bCs/>
        </w:rPr>
        <w:t>V Javorníku na veřejném zasedání zastupitelů dne 4.11. byla projednána petice se 180 podpisy, která navrhovala  obnovit na ulici 17. listopadu obousměrný provoz. Největší zájem o to měli obyvatelé Partyzánské ulice, kteří po otevření obchvatu pociťují zvýšený provoz a hluk. Tento návrh však nebyl schválen.</w:t>
      </w:r>
    </w:p>
    <w:p>
      <w:pPr>
        <w:pStyle w:val="Heading1"/>
        <w:rPr/>
      </w:pPr>
      <w:r>
        <w:rPr/>
        <w:t>Hoštická cesta</w:t>
      </w:r>
    </w:p>
    <w:p>
      <w:pPr>
        <w:pStyle w:val="Normal"/>
        <w:rPr/>
      </w:pPr>
      <w:r>
        <w:rPr/>
        <w:t>Obyvatelé Horních Hoštic vyjádřili na veřejném zasedání zastupitelů 9.12.svou nespokojenost s tím, že cesta vedoucí Hošticemi byla spravena pouze v délce jednoho kilometru. Další kilometry cesty však musejí počkat, až město získá dotaci na opravy místních komunikací.</w:t>
      </w:r>
    </w:p>
    <w:p>
      <w:pPr>
        <w:pStyle w:val="Normal"/>
        <w:rPr/>
      </w:pPr>
      <w:r>
        <w:rPr/>
      </w:r>
    </w:p>
    <w:p>
      <w:pPr>
        <w:pStyle w:val="Normal"/>
        <w:rPr>
          <w:b/>
          <w:b/>
          <w:bCs/>
        </w:rPr>
      </w:pPr>
      <w:r>
        <w:rPr>
          <w:b/>
          <w:bCs/>
        </w:rPr>
        <w:t>Zapsané spolky</w:t>
      </w:r>
    </w:p>
    <w:p>
      <w:pPr>
        <w:pStyle w:val="Normal"/>
        <w:rPr>
          <w:b/>
          <w:b/>
          <w:bCs/>
        </w:rPr>
      </w:pPr>
      <w:r>
        <w:rPr>
          <w:b/>
          <w:bCs/>
        </w:rPr>
      </w:r>
    </w:p>
    <w:p>
      <w:pPr>
        <w:pStyle w:val="Normal"/>
        <w:rPr>
          <w:b/>
          <w:b/>
          <w:bCs/>
        </w:rPr>
      </w:pPr>
      <w:r>
        <w:rPr>
          <w:b/>
          <w:bCs/>
        </w:rPr>
        <w:t>Javornická dělostřelecká garda</w:t>
      </w:r>
    </w:p>
    <w:p>
      <w:pPr>
        <w:pStyle w:val="Normal"/>
        <w:rPr>
          <w:b/>
          <w:b/>
          <w:bCs/>
        </w:rPr>
      </w:pPr>
      <w:r>
        <w:rPr>
          <w:b/>
          <w:bCs/>
        </w:rPr>
        <w:t>Výstup na Borůvkovou horu 1. 5.</w:t>
      </w:r>
    </w:p>
    <w:p>
      <w:pPr>
        <w:pStyle w:val="Normal"/>
        <w:rPr>
          <w:b/>
          <w:b/>
          <w:bCs/>
        </w:rPr>
      </w:pPr>
      <w:r>
        <w:rPr>
          <w:b/>
          <w:bCs/>
        </w:rPr>
        <w:t>Oslavy 70. výročí konce 2. světové války 8.5.</w:t>
      </w:r>
    </w:p>
    <w:p>
      <w:pPr>
        <w:pStyle w:val="Normal"/>
        <w:rPr/>
      </w:pPr>
      <w:r>
        <w:rPr/>
        <w:t>JDG se podílela na oslavách konce 2.světové války nejen v Javorníku, ale také v Uhelné a ve Vilémovicích, kde v uniformách finanční stráže držela čestnou stráž u pomníku obětem válek. Jeden z členů Martin Dopita je vnukem člena finanční stráže, který skutečně ve Vilémovicích v osudném roce 1938 sloužil.</w:t>
      </w:r>
    </w:p>
    <w:p>
      <w:pPr>
        <w:pStyle w:val="Normal"/>
        <w:rPr/>
      </w:pPr>
      <w:r>
        <w:rPr>
          <w:b/>
          <w:bCs/>
        </w:rPr>
        <w:t>Historická bitva u Waterloo 18.6</w:t>
      </w:r>
      <w:r>
        <w:rPr/>
        <w:t>.</w:t>
      </w:r>
    </w:p>
    <w:p>
      <w:pPr>
        <w:pStyle w:val="Normal"/>
        <w:rPr/>
      </w:pPr>
      <w:r>
        <w:rPr/>
        <w:t>Javornickým dělostřelcům se povedl mistrovský kousek, protože se jim podařilo po zdlouhavých jednáních získat pozvání pro osm dělostřelců do Belgie, kde se tento rok slavilo 200. výročí bitvy u Waterloo. Samotné rekonstrukce bitvy se dle předpokladů mělo zúčastnit 5000 vojáků, přes 100 koní a asi 80 děl. Bitva byla pro účastníky obrovský zážitek, kterého se jim do této doby zatím nedostalo. Bojovalo se dvakrát v průběhu dvou dnů na poli osetém vzrostlou pšenicí a ječmenem o rozměrech 500 x 800 metrů za občasného deštíku. Z obou stran byly umístěny tribuny pro 200 000 diváků. Bitva trvala asi hodinu a půl,  útoky se přelévaly z jedné strany na druhou, až se podařilo Francouze zatlačit. Javorničtí vystříleli 39 ran první den a 52 ran druhý den,  kdy byli Francouzi definitivně  poraženi a rozprášené zbytky se musely vzdát. Součástí pobytu byla i prohlídka muzea bitvy, výstup na pamětní mohylu a film o bitvě. Dělostřelci ocenili dobře fungující organizaci.</w:t>
      </w:r>
    </w:p>
    <w:p>
      <w:pPr>
        <w:pStyle w:val="Heading1"/>
        <w:rPr/>
      </w:pPr>
      <w:r>
        <w:rPr/>
        <w:t>Pietní místo ve Vidnavě 26.9.</w:t>
      </w:r>
    </w:p>
    <w:p>
      <w:pPr>
        <w:pStyle w:val="Normal"/>
        <w:rPr/>
      </w:pPr>
      <w:r>
        <w:rPr/>
        <w:t>Členové JDG na vzpomínkové slavnosti ve Vidnavě, kde v září roku 1938 byli zastřeleni dva příslušníci Stráže obrany státu, drželi čestnou stráž při odhalení nového pietního místa v parčíku u vidnavského zámku.</w:t>
      </w:r>
    </w:p>
    <w:p>
      <w:pPr>
        <w:pStyle w:val="Normal"/>
        <w:rPr>
          <w:b/>
          <w:b/>
          <w:bCs/>
        </w:rPr>
      </w:pPr>
      <w:r>
        <w:rPr>
          <w:b/>
          <w:bCs/>
        </w:rPr>
        <w:t>Kožle   9.</w:t>
      </w:r>
    </w:p>
    <w:p>
      <w:pPr>
        <w:pStyle w:val="Normal"/>
        <w:rPr/>
      </w:pPr>
      <w:r>
        <w:rPr/>
        <w:t>JDG dostala pozvání do polského města Kožle, kde došlo k bitvě mezi Napoleonem a Prusy.</w:t>
      </w:r>
    </w:p>
    <w:p>
      <w:pPr>
        <w:pStyle w:val="Normal"/>
        <w:rPr/>
      </w:pPr>
      <w:r>
        <w:rPr/>
        <w:t>Javorničtí dělostřelci byli pro bitvu zařazeni do napoleonských vojsk, což se jim sice nelíbilo, ale bojovali udatně proti pruským vojskům, ale nakonec byli vytlačeni jejich bodákovým útokem. Večer se však všichni svorně veselili na koncertu neznámé polské skupiny a na závěr si zazpívali společně vánoční koledy.</w:t>
      </w:r>
    </w:p>
    <w:p>
      <w:pPr>
        <w:pStyle w:val="Heading1"/>
        <w:rPr/>
      </w:pPr>
      <w:r>
        <w:rPr/>
        <w:t>Den válečných veteránů 11.11.</w:t>
      </w:r>
    </w:p>
    <w:p>
      <w:pPr>
        <w:pStyle w:val="Normal"/>
        <w:rPr/>
      </w:pPr>
      <w:r>
        <w:rPr/>
        <w:t>Členové JDG drželi čestnou stráž u pomníku obětem válek v Horní Lipové při pietním aktu souvisejícím se Dnem veteránů, který organizoval spolek Kostelík v horách již po osmé. V krátkém programu byl přečten úryvek z dopisu válečného veterána  I. světové války a javornického rodáka Alfréda M. Schosse. Na závěr dělostřelci vystřelili několik salv za oběti válek a společně zazpívali českou hymnu.</w:t>
      </w:r>
    </w:p>
    <w:p>
      <w:pPr>
        <w:pStyle w:val="Normal"/>
        <w:rPr/>
      </w:pPr>
      <w:r>
        <w:rPr/>
      </w:r>
    </w:p>
    <w:p>
      <w:pPr>
        <w:pStyle w:val="Normal"/>
        <w:rPr>
          <w:b/>
          <w:b/>
          <w:bCs/>
        </w:rPr>
      </w:pPr>
      <w:r>
        <w:rPr>
          <w:b/>
          <w:bCs/>
        </w:rPr>
        <w:t>Ester z.s.</w:t>
      </w:r>
    </w:p>
    <w:p>
      <w:pPr>
        <w:pStyle w:val="Normal"/>
        <w:rPr>
          <w:bCs/>
        </w:rPr>
      </w:pPr>
      <w:r>
        <w:rPr>
          <w:bCs/>
        </w:rPr>
        <w:t>V čele stojí A. Staněk a Eva Svobodová. Spolek zaměstnává během roku průměrně 64 lidí, kteří se starají o klienty se schizofrenií, o skupiny sociálně znevýhodněných lidí, o obyvatele rómského původu a také pomáhají rumunské komunitě v Bílé Vodě.</w:t>
      </w:r>
    </w:p>
    <w:p>
      <w:pPr>
        <w:pStyle w:val="Normal"/>
        <w:rPr/>
      </w:pPr>
      <w:r>
        <w:rPr>
          <w:bCs/>
        </w:rPr>
        <w:t>Činnost spolku je velmi různorodá a bohatá. Probíhá v tzv. Ekologickém centru Rychleby, kavárně Hawai, v areálu koupaliště a autokempu Červenka, azylovém domě Trend, v Esterce na Zálesí a v Tabitě v Račím údolí. Dále jsou vytvořena komunitní centra v Javorníku, Uhelné, Bernarticích a ve Velké Kraši, kde jsou děti doučovány a mají možnost zde trávit volný čas.</w:t>
      </w:r>
    </w:p>
    <w:p>
      <w:pPr>
        <w:pStyle w:val="Normal"/>
        <w:rPr>
          <w:bCs/>
        </w:rPr>
      </w:pPr>
      <w:r>
        <w:rPr>
          <w:bCs/>
        </w:rPr>
        <w:t>Během prázdnin bylo zorganizováno sedm šestidenních kurzu, kterých se zúčastnilo 62 dětí. Tyto proběhly ve zmiňovaném areálu Červenka. Vzhledem ke krásnému počasí také bylo využito koupaliště v areálu. Součástí areálu je také šest chatek, kde může být ubytováno v každé až šest osob. Ubytování bylo využito i zájemci ze zahraničí.</w:t>
      </w:r>
    </w:p>
    <w:p>
      <w:pPr>
        <w:pStyle w:val="Normal"/>
        <w:rPr>
          <w:bCs/>
        </w:rPr>
      </w:pPr>
      <w:r>
        <w:rPr>
          <w:bCs/>
        </w:rPr>
        <w:t>Součástí Ekologického centra je i skleník, zeleninová a bylinková zahrada, chov domácích zvířat. O vše se starají klienti, jedná se terapeutickou činnost. Podařilo se navázat spojení s potravinovou bankou a výsledkem byly předvánoční potravinové balíčky spolu s čerstvě napečeným cukrovím vlastními silami.</w:t>
      </w:r>
    </w:p>
    <w:p>
      <w:pPr>
        <w:pStyle w:val="Heading1"/>
        <w:rPr/>
      </w:pPr>
      <w:r>
        <w:rPr>
          <w:b w:val="false"/>
        </w:rPr>
        <w:t xml:space="preserve">Ester organizuje také každoroční kulturní akci s názvem </w:t>
      </w:r>
      <w:r>
        <w:rPr>
          <w:bCs w:val="false"/>
        </w:rPr>
        <w:t>Americké jaro</w:t>
      </w:r>
    </w:p>
    <w:p>
      <w:pPr>
        <w:pStyle w:val="Normal"/>
        <w:rPr>
          <w:bCs/>
        </w:rPr>
      </w:pPr>
      <w:r>
        <w:rPr>
          <w:bCs/>
        </w:rPr>
        <w:t>Letos zavítala do Javorníku profesorka kompozice a hudby Joan Deevee Dixon. Varhanní koncert proběhl v javornickém kostele za poměrně velké účasti posluchačů.</w:t>
      </w:r>
    </w:p>
    <w:p>
      <w:pPr>
        <w:pStyle w:val="Normal"/>
        <w:rPr>
          <w:bCs/>
        </w:rPr>
      </w:pPr>
      <w:r>
        <w:rPr>
          <w:bCs/>
        </w:rPr>
        <w:t>V letošním roce slaví Ester již 15. výročí.</w:t>
      </w:r>
    </w:p>
    <w:p>
      <w:pPr>
        <w:pStyle w:val="Normal"/>
        <w:rPr>
          <w:bCs/>
        </w:rPr>
      </w:pPr>
      <w:r>
        <w:rPr>
          <w:bCs/>
        </w:rPr>
      </w:r>
    </w:p>
    <w:p>
      <w:pPr>
        <w:pStyle w:val="Normal"/>
        <w:rPr>
          <w:b/>
          <w:b/>
          <w:bCs/>
        </w:rPr>
      </w:pPr>
      <w:r>
        <w:rPr>
          <w:b/>
          <w:bCs/>
        </w:rPr>
        <w:t>Sbor dobrovolných hasičů Javorník</w:t>
      </w:r>
    </w:p>
    <w:p>
      <w:pPr>
        <w:pStyle w:val="Normal"/>
        <w:rPr/>
      </w:pPr>
      <w:r>
        <w:rPr/>
        <w:t xml:space="preserve">V lednu proběhla výroční valná hromada, na níž proběhlo ocenění udělované velitelem jednotky SDH známé pod názvem Hasič roku. Za rok 2014 získal nejvíce bodů Jiří Till a další v pořadí byl vyhodnocen Jan Horký  a Milan Tonhauser.  Došlo k volbě nového výboru, v níž byl zvolen za bývalého starostu Pavla Kozuba, který vykonával tuto funkci 20 let, nový starosta Milan Vávra. Náměstkem starosty se stal ing. Radek Mikšík, velitelem jednotky zůstal Milan Tonhauser. </w:t>
      </w:r>
    </w:p>
    <w:p>
      <w:pPr>
        <w:pStyle w:val="Normal"/>
        <w:rPr/>
      </w:pPr>
      <w:r>
        <w:rPr/>
        <w:t xml:space="preserve">        </w:t>
      </w:r>
      <w:r>
        <w:rPr/>
        <w:t>Největším zásahem v lednu byla pomoc při dopravní nehodě na obchvatu u nádraží ČD v Javorníku, kde museli vyprostit řidičku z havarovaného vozidla, zabezpečit únik provozní kapaliny z něho.</w:t>
      </w:r>
    </w:p>
    <w:p>
      <w:pPr>
        <w:pStyle w:val="Normal"/>
        <w:rPr/>
      </w:pPr>
      <w:r>
        <w:rPr/>
        <w:t xml:space="preserve">       </w:t>
      </w:r>
      <w:r>
        <w:rPr/>
        <w:t>Měsícem plným požárů byl březen, kdy vyjížděli celkem čtyřikrát, ale dvakrát šlo jen o malý požár trávy. Podíleli se na akci Noc s Andersenem, kdy v hasičské zbrojnici dětem přiblížili 27.3.  práci hasičů. Vysvětlili jim, jak by se měly chovat při požáru, a mohly si vyzkoušet auto s cisternou. Nakonec jim nechali prolézt výcvikový polygon. Kuriózní případ je potkal 28.3., když byli přivolání k osobě se sebevražednými úmysly. Jednalo se o muže, který vyšplhal na telekomunikační stožár. Po domluvě policejního vyjednavače od svého záměru upustil.</w:t>
      </w:r>
    </w:p>
    <w:p>
      <w:pPr>
        <w:pStyle w:val="Normal"/>
        <w:rPr/>
      </w:pPr>
      <w:r>
        <w:rPr/>
        <w:t xml:space="preserve">       </w:t>
      </w:r>
      <w:r>
        <w:rPr/>
        <w:t>Duben byl pro hasiče podle jejich názoru poměrně náročný. Zasahovali u dvou dopravních nehod, kde sice nedošlo ke ztrátám na životě, ale vyprošťování vozidel nebylo snadné. Nejednoduchý byl také zásah v průmyslové hale společnosti Warex, kde došlo k požáru svářecích hadic a rozvodu acetylénu. V květnu se hasiči zúčastnili výcviku v plnění Bambi vaku, který bývá umístěn v podvěsu pod vrtulníkem. Ve stejném měsíci se opět  spolupodíleli jako pořadatelé v okolí Kout nad Desnou na 19. ročníku Rallye Rejvíz, mezinárodní soutěži záchranných služeb.</w:t>
      </w:r>
    </w:p>
    <w:p>
      <w:pPr>
        <w:pStyle w:val="Normal"/>
        <w:rPr/>
      </w:pPr>
      <w:r>
        <w:rPr/>
        <w:t xml:space="preserve">        </w:t>
      </w:r>
      <w:r>
        <w:rPr/>
        <w:t xml:space="preserve">Sucho, které postihlo Javorník, bylo nejvíce nepříjemné v létě. Naštěstí nedošlo k žádným větším požárům a hasiči se starali o dodávky pitné vody tam, kde vyschly studny. Kromě toho vyjížděli k likvidaci obtížného hmyzu. </w:t>
      </w:r>
    </w:p>
    <w:p>
      <w:pPr>
        <w:pStyle w:val="Normal"/>
        <w:rPr/>
      </w:pPr>
      <w:r>
        <w:rPr/>
        <w:t xml:space="preserve">       </w:t>
      </w:r>
      <w:r>
        <w:rPr/>
        <w:t>V září se hasiči zúčastnili taktického cvičení Pátrací akce 2015, které bylo zaměřeno na vyhledávání osob ve volném terénu situované do okolí Borůvkové hory za účasti dalších složek Integrovaného záchranného systému z Česka i Polska. Při té příležitosti byla podepsána smlouva o spolupráci mezi jednotkou SDH Javorník a polskou jednotkou OSP Ladek Zdroj.</w:t>
      </w:r>
    </w:p>
    <w:p>
      <w:pPr>
        <w:pStyle w:val="Normal"/>
        <w:rPr/>
      </w:pPr>
      <w:r>
        <w:rPr/>
        <w:t xml:space="preserve">       </w:t>
      </w:r>
      <w:r>
        <w:rPr/>
        <w:t>V listopadu pomáhali při likvidaci následků plynové karmy, která explodovala, a došlo k zatopení dvou bytů v panelovém domě. I v tomto měsíci a následně i v prosinci stále hasiči rozváželi pitnou vodu do několika domácností. V prosinci se zapotili při likvidaci požáru balíků slámy, které byly uskladněny v blízkosti výrobní haly. K požáru vyjížděli několikrát, protože velký vítr vždy znovu rozfoukal zdánlivě uhašená ložiska.</w:t>
      </w:r>
    </w:p>
    <w:p>
      <w:pPr>
        <w:pStyle w:val="Heading1"/>
        <w:rPr/>
      </w:pPr>
      <w:r>
        <w:rPr/>
        <w:t>Javornický železný hasič 10.10.</w:t>
      </w:r>
    </w:p>
    <w:p>
      <w:pPr>
        <w:pStyle w:val="Normal"/>
        <w:rPr/>
      </w:pPr>
      <w:r>
        <w:rPr/>
        <w:t>Nultý ročník této soutěže proběhl na javornickém náměstí téměř bez diváků, které odradilo chladné počasí. Tato soutěž je fyzicky náročná, neboť hasiči musí při ní běžet v plné výzbroji v zásahových botách, s aktivním dýchacím přístrojem a na trase musí táhnout dvě hadice, pak je musí smotat a vložit do bedny. Poté posunout pomocí palice asi padesátikilogramové závaží, přeskočit dvoumetrovou bariéru a vytáhnout dvacetikilogramový barel do výšky 2. patra. Dále přesunout figurínu o váze 80 kilo do určitého prostoru a doběhnout do cíle se dvěma barely o váze 20 kg. Soutěže se zúčastnil i mistr republiky v této disciplíně Z. Hubáček</w:t>
      </w:r>
    </w:p>
    <w:p>
      <w:pPr>
        <w:pStyle w:val="Normal"/>
        <w:rPr>
          <w:b/>
          <w:b/>
          <w:bCs/>
        </w:rPr>
      </w:pPr>
      <w:r>
        <w:rPr>
          <w:b/>
          <w:bCs/>
        </w:rPr>
        <w:t>Sbor dobrovolných hasičů Bílý Potok</w:t>
      </w:r>
    </w:p>
    <w:p>
      <w:pPr>
        <w:pStyle w:val="Normal"/>
        <w:rPr/>
      </w:pPr>
      <w:r>
        <w:rPr>
          <w:bCs/>
        </w:rPr>
        <w:t>Tento aktivní spolek má 73 členů. Předsedou je Marek Konečný. Sbor se podílí velkou měrou na společenském životě v obci. Organizuje hasičský ples, stavění a kácení máje, Den dětí, účastní se čestnou jednotkou na oslavách osvobození od fašismu, na pohřbech občanů obce.</w:t>
      </w:r>
    </w:p>
    <w:p>
      <w:pPr>
        <w:pStyle w:val="Normal"/>
        <w:rPr>
          <w:bCs/>
        </w:rPr>
      </w:pPr>
      <w:r>
        <w:rPr>
          <w:bCs/>
        </w:rPr>
        <w:t xml:space="preserve">      </w:t>
      </w:r>
      <w:r>
        <w:rPr>
          <w:bCs/>
        </w:rPr>
        <w:t>Hasičských soutěží se účastní družstvo mužů i žen. Letos se umístila družstva v Hasičské lize Praděd na 5. místě / muži/ a na 6. místě /ženy/.</w:t>
      </w:r>
    </w:p>
    <w:p>
      <w:pPr>
        <w:pStyle w:val="Normal"/>
        <w:rPr>
          <w:bCs/>
        </w:rPr>
      </w:pPr>
      <w:r>
        <w:rPr>
          <w:bCs/>
        </w:rPr>
        <w:t>Sbor pořádá každoročně soutěž O pohár starosty města Javorník. V letošním roce bylo zorganizování opravdu náročné, neboť bylo nutno připravit podmínky pro 30 družstev.</w:t>
      </w:r>
    </w:p>
    <w:p>
      <w:pPr>
        <w:pStyle w:val="Normal"/>
        <w:rPr>
          <w:bCs/>
        </w:rPr>
      </w:pPr>
      <w:r>
        <w:rPr>
          <w:bCs/>
        </w:rPr>
        <w:t>Vše se podařilo ke spokojenosti účastníků. Kromě tohoto se hasiči zúčastnili ještě soutěže Hoštický pohár, kde muži obsadili v konkurenci 106 družstev  43. místo a ženy místo 23. z 34 družstev. V Jeseníku 10. října na soutěži osmi mužských družstev obsadili 2. místo a ženy místo 3. v konkurenci tří družstev.</w:t>
      </w:r>
    </w:p>
    <w:p>
      <w:pPr>
        <w:pStyle w:val="Normal"/>
        <w:rPr>
          <w:b/>
          <w:b/>
          <w:bCs/>
        </w:rPr>
      </w:pPr>
      <w:r>
        <w:rPr>
          <w:b/>
          <w:bCs/>
        </w:rPr>
        <w:t>Svaz zdravotně postižených</w:t>
      </w:r>
    </w:p>
    <w:p>
      <w:pPr>
        <w:pStyle w:val="Normal"/>
        <w:rPr>
          <w:b/>
          <w:b/>
          <w:bCs/>
        </w:rPr>
      </w:pPr>
      <w:r>
        <w:rPr>
          <w:b/>
          <w:bCs/>
        </w:rPr>
        <w:t>Sportovní odpoledne 13.6.</w:t>
      </w:r>
    </w:p>
    <w:p>
      <w:pPr>
        <w:pStyle w:val="Normal"/>
        <w:rPr>
          <w:bCs/>
        </w:rPr>
      </w:pPr>
      <w:r>
        <w:rPr>
          <w:bCs/>
        </w:rPr>
        <w:t>Oznámením v Javornickém zpravodaji se členové javornické organizace dozvěděli o pozvání na sportovní odpoledne v zahradě Dittersova domu. Pod pozváním byl podepsán předseda organizace Petr Záwora. Tato akce má již víceletou tradici, při níž se potkávají členové této organizace v příjemném prostředí zahrady za zvuků hudby. Všichni si mohou vyzkoušet svou zručnost a různé tělesné dovednosti při jednoduchých soutěžních disciplinách. Součástí je i bohatá tombola, na kterou sponzoři v Javorníku rádi přispějí. Na setkání přišlo asi 40 členů a několik hostů.</w:t>
      </w:r>
    </w:p>
    <w:p>
      <w:pPr>
        <w:pStyle w:val="Heading1"/>
        <w:rPr>
          <w:bCs w:val="false"/>
        </w:rPr>
      </w:pPr>
      <w:r>
        <w:rPr>
          <w:bCs w:val="false"/>
        </w:rPr>
        <w:t>Zájezd do Dvora Králové 8.9.</w:t>
      </w:r>
    </w:p>
    <w:p>
      <w:pPr>
        <w:pStyle w:val="Normal"/>
        <w:rPr/>
      </w:pPr>
      <w:r>
        <w:rPr/>
        <w:t>Organizace tělesně postižených každoročně organizuje zájezd pro důchodce. V letošním roce byla vybrána ZOO Safari ve Dvoře Králové. Zaplněný autobus byl důkazem zájmu důchodců o tuto akci. S výběrem cíle byli všichni spokojeni.</w:t>
      </w:r>
    </w:p>
    <w:p>
      <w:pPr>
        <w:pStyle w:val="Normal"/>
        <w:rPr/>
      </w:pPr>
      <w:r>
        <w:rPr/>
      </w:r>
    </w:p>
    <w:p>
      <w:pPr>
        <w:pStyle w:val="Normal"/>
        <w:rPr>
          <w:b/>
          <w:b/>
          <w:bCs/>
        </w:rPr>
      </w:pPr>
      <w:r>
        <w:rPr>
          <w:b/>
          <w:bCs/>
        </w:rPr>
        <w:t>Svaz zahrádkářů</w:t>
      </w:r>
    </w:p>
    <w:p>
      <w:pPr>
        <w:pStyle w:val="Normal"/>
        <w:rPr>
          <w:b/>
          <w:b/>
          <w:bCs/>
        </w:rPr>
      </w:pPr>
      <w:r>
        <w:rPr>
          <w:b/>
          <w:bCs/>
        </w:rPr>
        <w:t>Výstava  24. - 26. 9.</w:t>
      </w:r>
    </w:p>
    <w:p>
      <w:pPr>
        <w:pStyle w:val="Normal"/>
        <w:rPr/>
      </w:pPr>
      <w:r>
        <w:rPr>
          <w:b/>
          <w:bCs/>
        </w:rPr>
        <w:t>V </w:t>
      </w:r>
      <w:r>
        <w:rPr/>
        <w:t>Javorníku</w:t>
      </w:r>
      <w:r>
        <w:rPr>
          <w:b/>
          <w:bCs/>
        </w:rPr>
        <w:t xml:space="preserve"> </w:t>
      </w:r>
      <w:r>
        <w:rPr/>
        <w:t>jsou stále</w:t>
      </w:r>
      <w:r>
        <w:rPr>
          <w:b/>
          <w:bCs/>
        </w:rPr>
        <w:t xml:space="preserve"> </w:t>
      </w:r>
      <w:r>
        <w:rPr/>
        <w:t>dvě ZO, které sdružují celkem čtyři osady. ZO 1 vede Milan Vávra a jednatelem je M. Baťa. Kronikářkou, která pečlivě zapisuje všechny události, je paní učitelka Ivanka Pavličíková. Organizace spravuje osadu Partyzánskou a osadu Paprsek.</w:t>
      </w:r>
    </w:p>
    <w:p>
      <w:pPr>
        <w:pStyle w:val="Normal"/>
        <w:rPr/>
      </w:pPr>
      <w:r>
        <w:rPr/>
        <w:t xml:space="preserve">V čele ZO 2 je Jiří Švábek, jejich osady se nazývají Zelené údolí a osada Veteránů. Celkem sdružují 40 zájemců. V osadách mají rozdělenou půdu na 20 dílků. V současné době jsou některé dílky volné. Zájemců o zahrádkaření ve srovnání s dřívějškem ubývá. Organizace má hezké webové stránky, o které se stará paní L. Kryštofíková. Jejich zajímavou akcí je košt vlastní slivovice, který pořádají již od roku 2013. </w:t>
      </w:r>
    </w:p>
    <w:p>
      <w:pPr>
        <w:pStyle w:val="Normal"/>
        <w:rPr>
          <w:b/>
          <w:b/>
          <w:bCs/>
        </w:rPr>
      </w:pPr>
      <w:r>
        <w:rPr>
          <w:b/>
          <w:bCs/>
        </w:rPr>
        <w:t>Výstava ovoce a zeleniny 24. – 26. 9.</w:t>
      </w:r>
    </w:p>
    <w:p>
      <w:pPr>
        <w:pStyle w:val="Normal"/>
        <w:rPr>
          <w:bCs/>
        </w:rPr>
      </w:pPr>
      <w:r>
        <w:rPr>
          <w:bCs/>
        </w:rPr>
        <w:t>Obě zahrádkářské organizace se spojily a připravily v MěKS v jeho Zrcadlovém sále pro veřejnost výstavu ovoce, zeleniny a květin. Svými výpěstky se mohli pochlubit i neorganizovaní zahrádkáři.</w:t>
      </w:r>
    </w:p>
    <w:p>
      <w:pPr>
        <w:pStyle w:val="Normal"/>
        <w:rPr>
          <w:b/>
          <w:b/>
          <w:bCs/>
        </w:rPr>
      </w:pPr>
      <w:r>
        <w:rPr>
          <w:b/>
          <w:bCs/>
        </w:rPr>
        <w:t>Svaz chovatelů</w:t>
      </w:r>
    </w:p>
    <w:p>
      <w:pPr>
        <w:pStyle w:val="Normal"/>
        <w:rPr>
          <w:b/>
          <w:b/>
          <w:bCs/>
        </w:rPr>
      </w:pPr>
      <w:r>
        <w:rPr>
          <w:b/>
          <w:bCs/>
        </w:rPr>
        <w:t>Výstava 5.9 – 6.9.</w:t>
      </w:r>
    </w:p>
    <w:p>
      <w:pPr>
        <w:pStyle w:val="Normal"/>
        <w:rPr/>
      </w:pPr>
      <w:r>
        <w:rPr/>
        <w:t>Organizace vznikla v roce 1964 a čítá asi 20 členů a předsedou je pan Miroslav Pecher, přesto je schopna uspořádat takovou poměrně náročnou výstavu.</w:t>
      </w:r>
    </w:p>
    <w:p>
      <w:pPr>
        <w:pStyle w:val="Normal"/>
        <w:rPr/>
      </w:pPr>
      <w:r>
        <w:rPr/>
        <w:t>Javornická organizace uspořádala v zahradě Dittersova domu tradiční výstavu drobného zvířectva. Vystaveni byli králíci, holubi, drůbež a exotické ptactvo. Mezi nejzajímavější zvířata patřil králík Aljaška, králík zakrslý liščí a králík dalmatinský rex. I slepice mohou být zajímavé třeba Hedvábnička bílá či brahmanští kohouti, kteří váží třeba více než pět kilo. Účastníci si mohli pochutnat na makrelách, klobásách, langoších a guláši. Součástí výstavy byl i prodej chovatelských potřeb.</w:t>
      </w:r>
    </w:p>
    <w:p>
      <w:pPr>
        <w:pStyle w:val="Normal"/>
        <w:rPr>
          <w:b/>
          <w:b/>
          <w:bCs/>
        </w:rPr>
      </w:pPr>
      <w:r>
        <w:rPr>
          <w:b/>
          <w:bCs/>
        </w:rPr>
        <w:t>Rybáři</w:t>
      </w:r>
    </w:p>
    <w:p>
      <w:pPr>
        <w:pStyle w:val="Normal"/>
        <w:rPr>
          <w:b/>
          <w:b/>
          <w:bCs/>
        </w:rPr>
      </w:pPr>
      <w:r>
        <w:rPr>
          <w:b/>
          <w:bCs/>
        </w:rPr>
        <w:t>Rybářské závody 16.5.</w:t>
      </w:r>
    </w:p>
    <w:p>
      <w:pPr>
        <w:pStyle w:val="Normal"/>
        <w:rPr/>
      </w:pPr>
      <w:r>
        <w:rPr/>
        <w:t>Již 5. ročník letos zorganizovali rybáři z javornické organizace Českého rybářského svazu. Přihlásilo se celkem 71 závodníků, z toho 10 dětí do 15 let a jedna žena. Počasí bylo krásné, ale rybám se na háček moc nechtělo. Uloveno bylo jen 10 kaprů a 3 líni. Vítězem v kategorii dospělých se stal Milan Kusýn ze Žulové před Petrem Mackem z Jeseníku a Mirkem Pecháčkem z Javorníku. V dětské soutěži zvítězil Ladislav Burďák z Velkých Kunětic.</w:t>
      </w:r>
    </w:p>
    <w:p>
      <w:pPr>
        <w:pStyle w:val="Normal"/>
        <w:rPr>
          <w:b/>
          <w:b/>
          <w:bCs/>
        </w:rPr>
      </w:pPr>
      <w:r>
        <w:rPr>
          <w:b/>
          <w:bCs/>
        </w:rPr>
        <w:t xml:space="preserve">Včelaři </w:t>
      </w:r>
    </w:p>
    <w:p>
      <w:pPr>
        <w:pStyle w:val="Normal"/>
        <w:rPr>
          <w:b/>
          <w:b/>
          <w:bCs/>
        </w:rPr>
      </w:pPr>
      <w:r>
        <w:rPr/>
        <w:t>Tato organizace k 31.12. 2015 čítala 98 členů, do tohoto počtu spadají včelaři z Bílé Vody, Uhelné, Vlčic, Bernartic a Javorníku. Celkem se starají o 2. 344 včelstev. V organizaci jsou i 4 členové, kteří nemají žádné včelstvo a 2 včelaři, kteří jsou členy jiné základní organizace. Tito mají 33 včelstev. Předsedou ZO je Bernard Heckel, jednatelem A. Procházka. Organizace pořádá každý rok vzdělávací přednášku a všichni včelaři odebírají časopis Včelařství. V tomto roce zakoupila ZO kompresor a vyvíječ díky sponzorským darům jednotlivých obcí.</w:t>
      </w:r>
    </w:p>
    <w:p>
      <w:pPr>
        <w:pStyle w:val="Heading1"/>
        <w:rPr/>
      </w:pPr>
      <w:r>
        <w:rPr/>
        <w:t>Myslivci</w:t>
      </w:r>
    </w:p>
    <w:p>
      <w:pPr>
        <w:pStyle w:val="Normal"/>
        <w:rPr>
          <w:b/>
          <w:b/>
          <w:bCs/>
        </w:rPr>
      </w:pPr>
      <w:r>
        <w:rPr>
          <w:b/>
          <w:bCs/>
        </w:rPr>
        <w:t>Střelecká soutěž 20.6.</w:t>
      </w:r>
    </w:p>
    <w:p>
      <w:pPr>
        <w:pStyle w:val="Normal"/>
        <w:rPr/>
      </w:pPr>
      <w:r>
        <w:rPr>
          <w:b/>
          <w:bCs/>
        </w:rPr>
        <w:t>Myslivecké sdružení Chlum,</w:t>
      </w:r>
      <w:r>
        <w:rPr/>
        <w:t xml:space="preserve"> jehož předsedou je Jiří Žilka, opět po roce zorganizovalo střeleckou soutěž na loveckém kole / dříve se říkalo na asfaltové holuby/. Již po 41. se soutěžilo o putovní pohár starosty města v družstvech a o  putovní pohár místostarostky města v jednotlivcích. Soutěž zahájil a také vyhodnotil starosta Jiří Jura. Celkem se zúčastnilo 26 střelců.</w:t>
      </w:r>
    </w:p>
    <w:p>
      <w:pPr>
        <w:pStyle w:val="Heading1"/>
        <w:rPr/>
      </w:pPr>
      <w:r>
        <w:rPr/>
        <w:t>Střelnice</w:t>
      </w:r>
    </w:p>
    <w:p>
      <w:pPr>
        <w:pStyle w:val="Normal"/>
        <w:rPr/>
      </w:pPr>
      <w:r>
        <w:rPr/>
        <w:t xml:space="preserve">Organizace vlastní budovu, v níž se konají společné schůze, ale také ji zapůjčuje zájemcům za úplatu na různé akce a oslavy. </w:t>
      </w:r>
    </w:p>
    <w:p>
      <w:pPr>
        <w:pStyle w:val="Normal"/>
        <w:rPr/>
      </w:pPr>
      <w:r>
        <w:rPr/>
      </w:r>
    </w:p>
    <w:p>
      <w:pPr>
        <w:pStyle w:val="Normal"/>
        <w:rPr>
          <w:b/>
          <w:b/>
          <w:bCs/>
        </w:rPr>
      </w:pPr>
      <w:r>
        <w:rPr>
          <w:b/>
          <w:bCs/>
        </w:rPr>
        <w:t>Javornický pěvecký sbor</w:t>
      </w:r>
    </w:p>
    <w:p>
      <w:pPr>
        <w:pStyle w:val="Normal"/>
        <w:rPr>
          <w:b/>
          <w:b/>
          <w:bCs/>
        </w:rPr>
      </w:pPr>
      <w:r>
        <w:rPr>
          <w:b/>
          <w:bCs/>
        </w:rPr>
        <w:t>Jarní koncert v kostele sv. Kateřiny 22.3.</w:t>
      </w:r>
    </w:p>
    <w:p>
      <w:pPr>
        <w:pStyle w:val="Normal"/>
        <w:rPr/>
      </w:pPr>
      <w:r>
        <w:rPr/>
        <w:t>Své letošní zpívání na veřejnosti začal sbor již na jaře, když vystoupil v kostele sv. Kateřiny v Uhelné. Předvedl pásmo celkem 17 písní, kde se objevily nejen písně lidové, ale i písně duchovní. Zaujala píseň Ave Maria i Smetanův sbor Má hvězda. Na konec si mohli zazpívat všichni společně známou píseň Javorník, Javorník.</w:t>
      </w:r>
    </w:p>
    <w:p>
      <w:pPr>
        <w:pStyle w:val="Normal"/>
        <w:rPr>
          <w:b/>
          <w:b/>
          <w:bCs/>
        </w:rPr>
      </w:pPr>
      <w:r>
        <w:rPr>
          <w:b/>
          <w:bCs/>
        </w:rPr>
        <w:t>Červnové zpívání na zámku  23.6.</w:t>
      </w:r>
    </w:p>
    <w:p>
      <w:pPr>
        <w:pStyle w:val="Normal"/>
        <w:rPr/>
      </w:pPr>
      <w:r>
        <w:rPr/>
        <w:t>Sbor pod vedením Učitelky ZUŠ Radmily Jiráskové se schází každé úterý v MěKS a většinou v polovině roku uspořádá koncert pro veřejnost. Letošní se konal na zámku v jeho koncertním sále a koncert v Uhelné byl takovou generálkou.</w:t>
      </w:r>
    </w:p>
    <w:p>
      <w:pPr>
        <w:pStyle w:val="Heading1"/>
        <w:rPr/>
      </w:pPr>
      <w:r>
        <w:rPr/>
        <w:t>Vánoční koncert 22.12.</w:t>
      </w:r>
    </w:p>
    <w:p>
      <w:pPr>
        <w:pStyle w:val="Normal"/>
        <w:rPr/>
      </w:pPr>
      <w:r>
        <w:rPr/>
        <w:t>V závěru roku  pěvecký sbor opět předvedl vše, co v tomto roce nacvičil. Těsně před Vánoci připravil v MěKS pro své příbuzné a příznivce, kterých byl zaplněný Zrcadlový sál závěrečný koncert. Do programu přidal pro hezkou vánoční pohodu i koledy kromě hudby duchovní a lidové.</w:t>
      </w:r>
    </w:p>
    <w:p>
      <w:pPr>
        <w:pStyle w:val="Heading1"/>
        <w:rPr/>
      </w:pPr>
      <w:r>
        <w:rPr/>
        <w:t>Řecká obec  z.s.</w:t>
      </w:r>
    </w:p>
    <w:p>
      <w:pPr>
        <w:pStyle w:val="Normal"/>
        <w:rPr/>
      </w:pPr>
      <w:r>
        <w:rPr/>
        <w:t>Sdružuje občany řecké a makedonské  národnosti. V čele organizace, která čítá 24 členů, stojí Saša Papageorgiu, který také vede taneční soubor Evros, jenž vystupuje při nejrůznějších příležitostech nejen v Javorníku a okolí, ale také na celostátních srazech. Jejich hlavní akcí je Folkmáj. Soubor vystupoval v tomto roce na Dnech Javornicka, Krnovských řeckých dnech, Nitranských slavnostech a dalších.</w:t>
      </w:r>
    </w:p>
    <w:p>
      <w:pPr>
        <w:pStyle w:val="Normal"/>
        <w:rPr>
          <w:b/>
          <w:b/>
          <w:bCs/>
        </w:rPr>
      </w:pPr>
      <w:r>
        <w:rPr>
          <w:b/>
          <w:bCs/>
        </w:rPr>
      </w:r>
    </w:p>
    <w:p>
      <w:pPr>
        <w:pStyle w:val="Normal"/>
        <w:rPr>
          <w:b/>
          <w:b/>
          <w:bCs/>
        </w:rPr>
      </w:pPr>
      <w:r>
        <w:rPr>
          <w:b/>
          <w:bCs/>
        </w:rPr>
        <w:t>BAJA z.s.</w:t>
      </w:r>
    </w:p>
    <w:p>
      <w:pPr>
        <w:pStyle w:val="Normal"/>
        <w:rPr/>
      </w:pPr>
      <w:r>
        <w:rPr/>
        <w:t xml:space="preserve">Spolek sdružuje patnáct žen, v jeho čele stojí ing. Hana Polášková a jednatelem je Ch. Škodová.  </w:t>
      </w:r>
    </w:p>
    <w:p>
      <w:pPr>
        <w:pStyle w:val="Normal"/>
        <w:rPr>
          <w:b/>
          <w:b/>
          <w:bCs/>
        </w:rPr>
      </w:pPr>
      <w:r>
        <w:rPr>
          <w:b/>
          <w:bCs/>
        </w:rPr>
        <w:t>Jarní  BAJA   blešák 21.4 – 27.4.</w:t>
      </w:r>
    </w:p>
    <w:p>
      <w:pPr>
        <w:pStyle w:val="Normal"/>
        <w:rPr/>
      </w:pPr>
      <w:r>
        <w:rPr/>
        <w:t>Asi nejnáročnější akcí pro spolek je blešák. Je náročný časově i na počet lidí. Kromě toho musí organizátoři být neustále ve střehu, aby se nic neztratilo, nikdo nic neukradl a aby prodané zboží bylo správně zapsáno a pak i vyúčtováno. Vyplácení peněz a vracení neprodaného zboží se někdy protáhne i na měsíc. Celkem přineslo své zboží 57 lidí a prodalo se za 18 tisíc korun.</w:t>
      </w:r>
    </w:p>
    <w:p>
      <w:pPr>
        <w:pStyle w:val="Normal"/>
        <w:rPr>
          <w:b/>
          <w:b/>
          <w:bCs/>
        </w:rPr>
      </w:pPr>
      <w:r>
        <w:rPr>
          <w:b/>
          <w:bCs/>
        </w:rPr>
        <w:t xml:space="preserve">Slet čarodějnic 30.4. </w:t>
      </w:r>
    </w:p>
    <w:p>
      <w:pPr>
        <w:pStyle w:val="Normal"/>
        <w:rPr/>
      </w:pPr>
      <w:r>
        <w:rPr/>
        <w:t>Také na této akci nemohly ženy ze spolku BAJA chybět. Opět zde měly dva stánky, na nichž prodávaly svařené víno a koláče. Letos navíc prodávaly i zelné závitky s masem.</w:t>
      </w:r>
    </w:p>
    <w:p>
      <w:pPr>
        <w:pStyle w:val="Normal"/>
        <w:rPr>
          <w:b/>
          <w:b/>
          <w:bCs/>
        </w:rPr>
      </w:pPr>
      <w:r>
        <w:rPr>
          <w:b/>
          <w:bCs/>
        </w:rPr>
        <w:t>Den dětí 31.5.</w:t>
      </w:r>
    </w:p>
    <w:p>
      <w:pPr>
        <w:pStyle w:val="Normal"/>
        <w:rPr/>
      </w:pPr>
      <w:r>
        <w:rPr/>
        <w:t>Jako každý rok si ženy ze spolku BAJA na tento den nachystaly pánvičky, na kterých se smažily palačinky. Prodávaly se jako obvykle nejrůznější koláčky a sladkosti. Nabízely i kávu a jiné nealkoholické nápoje. Kromě toho ženy pomáhaly při dětských soutěžích jako dozor.</w:t>
      </w:r>
    </w:p>
    <w:p>
      <w:pPr>
        <w:pStyle w:val="Normal"/>
        <w:rPr>
          <w:b/>
          <w:b/>
          <w:bCs/>
        </w:rPr>
      </w:pPr>
      <w:r>
        <w:rPr>
          <w:b/>
          <w:bCs/>
        </w:rPr>
        <w:t>Rozsvícení vánočního stromu 29.11.</w:t>
      </w:r>
    </w:p>
    <w:p>
      <w:pPr>
        <w:pStyle w:val="Normal"/>
        <w:rPr/>
      </w:pPr>
      <w:r>
        <w:rPr/>
        <w:t>Ani na této akci města zeny ze spolku BAJA nechyběly. Kromě prodávání svařeného vína a koláčků také zakoupily sladkosti asi v hodnotě sedmi set korun, které u svého stánku rozdával dětem anděl Marcelka Argirovská, neboť součástí akce byla i mikulášská nadílka.</w:t>
      </w:r>
    </w:p>
    <w:p>
      <w:pPr>
        <w:pStyle w:val="Normal"/>
        <w:rPr/>
      </w:pPr>
      <w:r>
        <w:rPr/>
      </w:r>
    </w:p>
    <w:p>
      <w:pPr>
        <w:pStyle w:val="Normal"/>
        <w:rPr/>
      </w:pPr>
      <w:r>
        <w:rPr>
          <w:b/>
          <w:bCs/>
        </w:rPr>
        <w:t>Jezdecká stáj OSTROV NADĚJE Bílý Potok</w:t>
      </w:r>
    </w:p>
    <w:p>
      <w:pPr>
        <w:pStyle w:val="Normal"/>
        <w:rPr>
          <w:b/>
          <w:b/>
          <w:bCs/>
        </w:rPr>
      </w:pPr>
      <w:r>
        <w:rPr/>
        <w:t>I v letošním roce se jezdecká stáj podílela na mnoha akcích v Javorníku i okolí. Oslavila s koňmi a jejich přáteli Velikonoce, v Javorníku koně povozili děti  na oslavách  v den jejich svátku v Dolním parku a koně nechyběli ani na Dnech Javornicka, které se konaly za velkého vedra. I děti ve školce v Uhelné si užily s koňmi celé odpoledne</w:t>
      </w:r>
    </w:p>
    <w:p>
      <w:pPr>
        <w:pStyle w:val="Normal"/>
        <w:rPr>
          <w:b/>
          <w:b/>
          <w:bCs/>
        </w:rPr>
      </w:pPr>
      <w:r>
        <w:rPr>
          <w:b/>
          <w:bCs/>
        </w:rPr>
        <w:t>Vysvědčení na koni 30.6.</w:t>
      </w:r>
    </w:p>
    <w:p>
      <w:pPr>
        <w:pStyle w:val="Normal"/>
        <w:rPr/>
      </w:pPr>
      <w:r>
        <w:rPr/>
        <w:t>Tereza Vavřínová, žákyně 9. třídy pojala bláznivý nápad, že se svým oblíbeným koněm z OSTROVA NADĚJE si pojede i pro závěrečné vysvědčení. V tom ji podpořili majitelé stáje i třídní učitel s vedením školy. Oblečena ve westernovém stylovém oblečení budila pozornost v ulicích Javorníku a její čin se dostal i do Jesenického týdeníku.</w:t>
      </w:r>
    </w:p>
    <w:p>
      <w:pPr>
        <w:pStyle w:val="Normal"/>
        <w:rPr>
          <w:b/>
          <w:b/>
          <w:bCs/>
        </w:rPr>
      </w:pPr>
      <w:r>
        <w:rPr>
          <w:b/>
          <w:bCs/>
        </w:rPr>
        <w:t>Dožínky na zámku – 15.8.</w:t>
      </w:r>
    </w:p>
    <w:p>
      <w:pPr>
        <w:pStyle w:val="Normal"/>
        <w:rPr/>
      </w:pPr>
      <w:r>
        <w:rPr/>
        <w:t>I tady se stali koníci očekávanou atrakcí. Počasí celkem akci přálo a koně se téměř nezastavili, takový byl o ně zájem. Stáj nabízela také k prodeji trička s obrázky koní.</w:t>
      </w:r>
    </w:p>
    <w:p>
      <w:pPr>
        <w:pStyle w:val="Normal"/>
        <w:rPr>
          <w:b/>
          <w:b/>
          <w:bCs/>
        </w:rPr>
      </w:pPr>
      <w:r>
        <w:rPr/>
        <w:t>V letošním suchém roce se stáji nedostával dostatek slámy, proto žádali veřejnost o pomoc. Na oplátku nabízeli zase zahrádkářům hnůj.</w:t>
      </w:r>
    </w:p>
    <w:p>
      <w:pPr>
        <w:pStyle w:val="Normal"/>
        <w:rPr>
          <w:b/>
          <w:b/>
        </w:rPr>
      </w:pPr>
      <w:r>
        <w:rPr>
          <w:b/>
        </w:rPr>
        <w:t>Vítání Martina lampiony 11.11.</w:t>
      </w:r>
    </w:p>
    <w:p>
      <w:pPr>
        <w:pStyle w:val="Normal"/>
        <w:rPr>
          <w:bCs/>
        </w:rPr>
      </w:pPr>
      <w:r>
        <w:rPr>
          <w:bCs/>
        </w:rPr>
        <w:t>Koně jsou již zvyklí a nevadí jim ani hlučná hudba v průvodu, který obchází město. Stejně tak vození dětí jim nečiní potíže. Převoz z Bílého Potoka do Javorníku a zpět zajistil pan Zdeněk Zelenka.</w:t>
      </w:r>
    </w:p>
    <w:p>
      <w:pPr>
        <w:pStyle w:val="Normal"/>
        <w:rPr>
          <w:b/>
          <w:b/>
        </w:rPr>
      </w:pPr>
      <w:r>
        <w:rPr>
          <w:b/>
        </w:rPr>
        <w:t>Ježíšek pro koně 12. 12.</w:t>
      </w:r>
    </w:p>
    <w:p>
      <w:pPr>
        <w:pStyle w:val="Normal"/>
        <w:rPr/>
      </w:pPr>
      <w:r>
        <w:rPr/>
        <w:t>Akce měla bohatý program – vypouštění balónků s přáníčky Ježíškovi, povídání o vánočních zvycích , prezentaci výrobků pro koně , minibazárek s věcmi pro koně a další.</w:t>
      </w:r>
    </w:p>
    <w:p>
      <w:pPr>
        <w:pStyle w:val="Normal"/>
        <w:rPr>
          <w:bCs/>
        </w:rPr>
      </w:pPr>
      <w:r>
        <w:rPr>
          <w:bCs/>
        </w:rPr>
        <w:t xml:space="preserve"> </w:t>
      </w:r>
      <w:r>
        <w:rPr>
          <w:bCs/>
        </w:rPr>
        <w:t>I letos vydala stáj nástěnný kalendář s fotografiemi svých koní, nově nabízela i magnetky na ledničku a vyhlásila fotografickou soutěž  Největší zážitek z dovolené či prázdnin,v závěru roku poděkovala všem, kteří nějakým způsobem stáji přispěli.</w:t>
      </w:r>
    </w:p>
    <w:p>
      <w:pPr>
        <w:pStyle w:val="Heading1"/>
        <w:rPr>
          <w:bCs w:val="false"/>
        </w:rPr>
      </w:pPr>
      <w:r>
        <w:rPr>
          <w:bCs w:val="false"/>
        </w:rPr>
        <w:t>Javornický ochotnický spolek</w:t>
      </w:r>
    </w:p>
    <w:p>
      <w:pPr>
        <w:pStyle w:val="Normal"/>
        <w:rPr/>
      </w:pPr>
      <w:r>
        <w:rPr/>
        <w:t>I v tomto roce javorničtí ochotníci nastudovali divadelní hru, kterou předvedli při Dnech Javornicka s velkým úspěchem. Hru, která se odehrává v pařížském hotelu,  napsal  Robert Thomas pod názvem Mandarinkový pokoj. Kulisou je opravdu hotelový pokoj vyzdobený mandarinkovými motivy. Uváděna byla jako komediální thriller. Vystoupili v ní známí ochotníci. Lída Jahodová, Hana Polášková, Míša Vašíčková, Pavel Janda, Petr Hrouda,Franta Bocek.</w:t>
      </w:r>
    </w:p>
    <w:p>
      <w:pPr>
        <w:pStyle w:val="Normal"/>
        <w:rPr/>
      </w:pPr>
      <w:r>
        <w:rPr/>
        <w:t>Svou hru předvedli i ve Vidnavě, Vápenné a Mikulovicích.</w:t>
      </w:r>
    </w:p>
    <w:p>
      <w:pPr>
        <w:pStyle w:val="Heading1"/>
        <w:rPr/>
      </w:pPr>
      <w:r>
        <w:rPr/>
        <w:t>Agneas team Javorník</w:t>
      </w:r>
    </w:p>
    <w:p>
      <w:pPr>
        <w:pStyle w:val="Normal"/>
        <w:rPr/>
      </w:pPr>
      <w:r>
        <w:rPr/>
        <w:t>V letošním roce patřili javorničtí jezdci tohoto autoklubu  ve svých třídách k úspěšným jezdcům v seriálu BIG SHOCK CUP.</w:t>
      </w:r>
    </w:p>
    <w:p>
      <w:pPr>
        <w:pStyle w:val="Normal"/>
        <w:rPr/>
      </w:pPr>
      <w:r>
        <w:rPr/>
        <w:t>Posádka Filip Konyarik a Nikola Zelenka obsadili ve své třídě šesté místo a posádka Tomáš Janků a Petr Lukeš místo druhé. Na třetím místě skončila posádka Petr Viazanička a Martin Plhák.</w:t>
      </w:r>
    </w:p>
    <w:p>
      <w:pPr>
        <w:pStyle w:val="Heading1"/>
        <w:rPr>
          <w:b w:val="false"/>
          <w:b w:val="false"/>
          <w:bCs w:val="false"/>
        </w:rPr>
      </w:pPr>
      <w:r>
        <w:rPr/>
        <w:t>Javornický motoklub</w:t>
      </w:r>
    </w:p>
    <w:p>
      <w:pPr>
        <w:pStyle w:val="Normal"/>
        <w:rPr/>
      </w:pPr>
      <w:r>
        <w:rPr>
          <w:bCs/>
        </w:rPr>
        <w:t>Sdružuje motocyklisty z Javorníku, kteří se účastní terénních závodů ve  Skorošicích  a dalších městech ve východních Čechách. Patří mezi ně R. Neubauer, J. Wiesner, M. Račák, J. Blažek, R. Sumec a R. Rapaň.</w:t>
      </w:r>
    </w:p>
    <w:p>
      <w:pPr>
        <w:pStyle w:val="Normal"/>
        <w:rPr>
          <w:b/>
          <w:b/>
          <w:bCs/>
        </w:rPr>
      </w:pPr>
      <w:r>
        <w:rPr>
          <w:b/>
          <w:bCs/>
        </w:rPr>
        <w:t>Javornické kapely</w:t>
      </w:r>
    </w:p>
    <w:p>
      <w:pPr>
        <w:pStyle w:val="Heading1"/>
        <w:rPr/>
      </w:pPr>
      <w:r>
        <w:rPr/>
        <w:t xml:space="preserve"> </w:t>
      </w:r>
      <w:r>
        <w:rPr/>
        <w:t>Stará tráva</w:t>
      </w:r>
    </w:p>
    <w:p>
      <w:pPr>
        <w:pStyle w:val="Normal"/>
        <w:rPr/>
      </w:pPr>
      <w:r>
        <w:rPr/>
        <w:t>Tato javornická kapela ve složení Jiří Kubinec, Milan Daňa, Pavel Blajze, Jiří Smejkal, František Mencner a Pavel Slíva hraje hlavně country muziku. Posluchači ji již několik let mohou slyšet na 1. máje na Borůvkové hoře a také třeba na Dnech Javornicka.</w:t>
      </w:r>
    </w:p>
    <w:p>
      <w:pPr>
        <w:pStyle w:val="Heading1"/>
        <w:rPr/>
      </w:pPr>
      <w:r>
        <w:rPr/>
        <w:t xml:space="preserve">Grock </w:t>
      </w:r>
    </w:p>
    <w:p>
      <w:pPr>
        <w:pStyle w:val="Normal"/>
        <w:rPr/>
      </w:pPr>
      <w:r>
        <w:rPr/>
        <w:t>Další javornickou kapelou je kapela s názvem Grock. Název napovídá, že se jedná o rockovou kapelu, která vystupuje na tanečních zábavách v blízkém okolí Javorníku a třeba na Rockfestu, jenž bývá v létě na zámku. Tvoří ji Miroslav Machálek, Ladislav Kvita, Marian Čep a Lukáš Daniel.Vznikla v roce 2007.</w:t>
      </w:r>
    </w:p>
    <w:p>
      <w:pPr>
        <w:pStyle w:val="Heading1"/>
        <w:rPr/>
      </w:pPr>
      <w:r>
        <w:rPr/>
        <w:t xml:space="preserve">Darshan </w:t>
      </w:r>
    </w:p>
    <w:p>
      <w:pPr>
        <w:pStyle w:val="Normal"/>
        <w:rPr/>
      </w:pPr>
      <w:r>
        <w:rPr/>
        <w:t>Hlavní osobou je Jarek Daňa. Kapela je zaměřena na hudbu poslechovou, nehraje k tanci. Zpěvačkou je J. Šochová. Kapela vystupuje na Dnech Javornicka i na dalších kulturních akcích v Javorníku.</w:t>
      </w:r>
    </w:p>
    <w:p>
      <w:pPr>
        <w:pStyle w:val="Heading1"/>
        <w:rPr>
          <w:bCs w:val="false"/>
        </w:rPr>
      </w:pPr>
      <w:r>
        <w:rPr>
          <w:bCs w:val="false"/>
        </w:rPr>
        <w:t>Zajímavosti</w:t>
      </w:r>
    </w:p>
    <w:p>
      <w:pPr>
        <w:pStyle w:val="Heading1"/>
        <w:rPr>
          <w:bCs w:val="false"/>
        </w:rPr>
      </w:pPr>
      <w:r>
        <w:rPr>
          <w:bCs w:val="false"/>
        </w:rPr>
        <w:t>Tančírna  24.7.</w:t>
      </w:r>
    </w:p>
    <w:p>
      <w:pPr>
        <w:pStyle w:val="Normal"/>
        <w:rPr/>
      </w:pPr>
      <w:r>
        <w:rPr/>
        <w:t>V tento den byla slavnostně otevřena opravená Tančírna, která se nachází v Račím údolí, což je část Javorníku. Hlavní podíl na záchraně však má obec Bernartice, která Tančírnu v roce 2007 koupila a v roce 2013 získala dotaci ve výši 12 milionů. Dalších šest milionů dala ze svého rozpočtu.</w:t>
      </w:r>
    </w:p>
    <w:p>
      <w:pPr>
        <w:pStyle w:val="Normal"/>
        <w:rPr/>
      </w:pPr>
      <w:r>
        <w:rPr/>
      </w:r>
    </w:p>
    <w:p>
      <w:pPr>
        <w:pStyle w:val="Heading1"/>
        <w:rPr>
          <w:bCs w:val="false"/>
        </w:rPr>
      </w:pPr>
      <w:r>
        <w:rPr>
          <w:bCs w:val="false"/>
        </w:rPr>
        <w:t>Počasí</w:t>
      </w:r>
    </w:p>
    <w:p>
      <w:pPr>
        <w:pStyle w:val="Normal"/>
        <w:rPr/>
      </w:pPr>
      <w:r>
        <w:rPr>
          <w:bCs/>
        </w:rPr>
        <w:t>První leden byl ve znamení oblevy. Během Vánoc nasněžilo několik cm, ale 1. ledna se oteplilo na 5 st. a sníh zmizel. Po celý leden až do 25. bylo počasí, kdy neklesala teplota pod nulu. Trochu sněhu  napadlo v nedělo 25. ledna. V pondělí však opět byla obleva.</w:t>
      </w:r>
    </w:p>
    <w:p>
      <w:pPr>
        <w:pStyle w:val="Normal"/>
        <w:rPr/>
      </w:pPr>
      <w:r>
        <w:rPr>
          <w:bCs/>
        </w:rPr>
        <w:t>Více sněhu napadlo až v únoru  /7. –8./, jenže nevydržel sníh ani dva dny. Oteplilo se a sníh zmizel. Zajímavé bylo, že tuto zimu nebylo naměřeno více než 7 cm sněhu. Zatímco všude kolem Javorníku se sníh držel, v Javorníku zmizel.</w:t>
      </w:r>
    </w:p>
    <w:p>
      <w:pPr>
        <w:pStyle w:val="Normal"/>
        <w:rPr>
          <w:bCs/>
        </w:rPr>
      </w:pPr>
      <w:r>
        <w:rPr>
          <w:bCs/>
        </w:rPr>
        <w:t>Měsíc únor přinesl konečně do republiky sníh, ale v Javorníku opravdu jen na chviličku. Napadl těsně před jarními prázdninami, které začínaly 9. února. Vydržel však jen jeden den. Pak nastalo několik mrazivějších dnů, ale beze sněhu. Následovalo několik krásných slunečných dnů.</w:t>
      </w:r>
    </w:p>
    <w:p>
      <w:pPr>
        <w:pStyle w:val="Normal"/>
        <w:rPr/>
      </w:pPr>
      <w:r>
        <w:rPr>
          <w:bCs/>
        </w:rPr>
        <w:t>V březnu se počasí občas chovalo jarně a občas ne. Teploty vystoupaly třeba na 13 st.</w:t>
      </w:r>
    </w:p>
    <w:p>
      <w:pPr>
        <w:pStyle w:val="Normal"/>
        <w:rPr/>
      </w:pPr>
      <w:r>
        <w:rPr>
          <w:bCs/>
        </w:rPr>
        <w:t>Letní měsíce byly abnormálně suché. Město vydalo zákaz zalévání zahrádek, tráva zežloutla a všude to vypadalo jako na poušti. Vedra byla neúnosná. Hasiči asi ve čtyřech případech vozili pitnou vodu lidem, kterým vyschly studny. V potoku ubylo vody tak, že zůstal jen potůček. Zelenina ze zahrádek při sklizni byla vyschlá, brambory malé, jablek se urodilo hodně, ale byla malá a málo šťavnatá. Lidé, kteří žijí v Javorníku přes 50 let, uváděli, že takové hrozné sucho nepamatují.</w:t>
      </w:r>
    </w:p>
    <w:p>
      <w:pPr>
        <w:pStyle w:val="Normal"/>
        <w:rPr/>
      </w:pPr>
      <w:r>
        <w:rPr>
          <w:bCs/>
        </w:rPr>
        <w:t>V srpnu, přesně 8.8., byl zaznamenán nový teplotní rekord v Javorníku 38,2 st. Extrémní teploty se měří v Javorníku od roku 1976. Ve městě jsou dvě meteostanice. Jedna z nich je v Zahradnictví pana Jury a druhou /ruční/ obsluhuje  Michal  Zajonc, který má meteorologii jako svého koníčka. Ten také obsluhuje na potoku vodočetnou lať, kterou se mu podařilo instalovat na Javornickém potoku až po značném úsilí.</w:t>
      </w:r>
    </w:p>
    <w:p>
      <w:pPr>
        <w:pStyle w:val="Normal"/>
        <w:rPr>
          <w:bCs/>
        </w:rPr>
      </w:pPr>
      <w:r>
        <w:rPr>
          <w:bCs/>
        </w:rPr>
        <w:t>Za prázdniny červenec a srpen bylo zaznamenáno 29 tropických dnů / loni pouze 18/, spadlo pouze 33, 6 mm dešťové vody / loni 152,8 mm/.</w:t>
      </w:r>
    </w:p>
    <w:p>
      <w:pPr>
        <w:pStyle w:val="Normal"/>
        <w:rPr/>
      </w:pPr>
      <w:r>
        <w:rPr>
          <w:bCs/>
        </w:rPr>
        <w:t>V září  byla nejvyšší teplota zaznamenána 1.9. ,a to 37,4 st., což byla nejvyšší teplota v celé České republice. Pořád se čekalo, že podzim vše na srážkách vynahradí, ale voda stále chyběla.  V říjnu spadly první sněhové vločky, a to 12.10. Srážek však bylo stále málo. V listopadu byla nejvyšší teplota 2.11., / 18,3 st./  a nejnižší teplota byla 28.11. /3,1 st./. Napršelo pouze 40,4 mm</w:t>
      </w:r>
    </w:p>
    <w:p>
      <w:pPr>
        <w:pStyle w:val="Normal"/>
        <w:rPr/>
      </w:pPr>
      <w:r>
        <w:rPr>
          <w:bCs/>
        </w:rPr>
        <w:t>Vánoce byly nejen bez sněhu, ale také bez vody. Ani v prosinci nepřibylo vody a potok byl stále jen tenkou stružkou. Celý prosinec byl abnormálně teplý. V některých dnech  teplota v Javorníku byla nejvyšší z celé republiky. Vystoupila 26.12.  i na 14,5 stupňů a  v noci někdy teploty neklesly pod 10 st. Nejnižší teplota byla 31.12. /7,5 st./. Stále platilo nařízení, podle něhož obyvatelé museli hospodárně nakládat s pitnou vodou i povrchovými vodami. Napršelo totiž za celý měsíc jen 8,9 mm.</w:t>
      </w:r>
    </w:p>
    <w:p>
      <w:pPr>
        <w:pStyle w:val="Normal"/>
        <w:rPr/>
      </w:pPr>
      <w:r>
        <w:rPr>
          <w:bCs/>
        </w:rPr>
        <w:t>Celkově byl tento rok velmi skoupý na srážky, spadlo nejméně srážek v historii měření,  a to 349,1 mm.</w:t>
      </w:r>
    </w:p>
    <w:p>
      <w:pPr>
        <w:pStyle w:val="Normal"/>
        <w:rPr>
          <w:bCs/>
        </w:rPr>
      </w:pPr>
      <w:r>
        <w:rPr>
          <w:bCs/>
        </w:rPr>
      </w:r>
    </w:p>
    <w:p>
      <w:pPr>
        <w:pStyle w:val="Heading1"/>
        <w:rPr>
          <w:bCs w:val="false"/>
        </w:rPr>
      </w:pPr>
      <w:r>
        <w:rPr>
          <w:bCs w:val="false"/>
        </w:rPr>
        <w:t>Matrika</w:t>
      </w:r>
    </w:p>
    <w:p>
      <w:pPr>
        <w:pStyle w:val="Normal"/>
        <w:rPr>
          <w:b/>
          <w:b/>
        </w:rPr>
      </w:pPr>
      <w:r>
        <w:rPr>
          <w:b/>
        </w:rPr>
        <w:t>1.1. 2015              2834</w:t>
      </w:r>
    </w:p>
    <w:p>
      <w:pPr>
        <w:pStyle w:val="Normal"/>
        <w:rPr>
          <w:b/>
          <w:b/>
        </w:rPr>
      </w:pPr>
      <w:r>
        <w:rPr>
          <w:b/>
        </w:rPr>
        <w:t>Přistěhovaní         94</w:t>
      </w:r>
    </w:p>
    <w:p>
      <w:pPr>
        <w:pStyle w:val="Normal"/>
        <w:rPr>
          <w:b/>
          <w:b/>
        </w:rPr>
      </w:pPr>
      <w:r>
        <w:rPr>
          <w:b/>
        </w:rPr>
        <w:t>Narození               25</w:t>
      </w:r>
    </w:p>
    <w:p>
      <w:pPr>
        <w:pStyle w:val="Normal"/>
        <w:rPr>
          <w:b/>
          <w:b/>
        </w:rPr>
      </w:pPr>
      <w:r>
        <w:rPr>
          <w:b/>
        </w:rPr>
        <w:t>Odstěhovaní         102</w:t>
      </w:r>
    </w:p>
    <w:p>
      <w:pPr>
        <w:pStyle w:val="Normal"/>
        <w:rPr>
          <w:b/>
          <w:b/>
        </w:rPr>
      </w:pPr>
      <w:r>
        <w:rPr>
          <w:b/>
        </w:rPr>
        <w:t>Úmrtí                    35</w:t>
      </w:r>
    </w:p>
    <w:p>
      <w:pPr>
        <w:pStyle w:val="Normal"/>
        <w:rPr>
          <w:b/>
          <w:b/>
        </w:rPr>
      </w:pPr>
      <w:r>
        <w:rPr>
          <w:b/>
        </w:rPr>
        <w:t>Stav k 31. 12. 2015     2 816</w:t>
      </w:r>
    </w:p>
    <w:p>
      <w:pPr>
        <w:pStyle w:val="Normal"/>
        <w:rPr>
          <w:b/>
          <w:b/>
        </w:rPr>
      </w:pPr>
      <w:r>
        <w:rPr>
          <w:b/>
        </w:rPr>
        <w:t>Průměrný věk 41,89</w:t>
      </w:r>
    </w:p>
    <w:sectPr>
      <w:footerReference w:type="default" r:id="rId4"/>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polska.javornik@tiscali.cz" TargetMode="External"/><Relationship Id="rId3" Type="http://schemas.openxmlformats.org/officeDocument/2006/relationships/hyperlink" Target="http://www.horychleb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56:00Z</dcterms:created>
  <dc:creator>Jan</dc:creator>
  <dc:description/>
  <cp:keywords/>
  <dc:language>en-US</dc:language>
  <cp:lastModifiedBy>Valentin Tvarůžka</cp:lastModifiedBy>
  <dcterms:modified xsi:type="dcterms:W3CDTF">2017-01-28T21:29:00Z</dcterms:modified>
  <cp:revision>63</cp:revision>
  <dc:subject/>
  <dc:title>Kronika 2015</dc:title>
</cp:coreProperties>
</file>