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FF"/>
          <w:kern w:val="2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7"/>
          <w:szCs w:val="27"/>
          <w:lang w:eastAsia="cs-CZ"/>
        </w:rPr>
        <w:t>Zvláštní matr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 zvláštní matriky se zapisují matriční události (narození, uzavření manželství, vstup do registrovaného partnerství a úmrtní) státních občanů ČR, ke kterému došlo 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zemí cizího státu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astupitelském úřadu Č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lodi nebo v letadle mimo území ČR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ístě, které nepatří pod pravomoc žádného stát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atriční knihy, do kterých se zapisují matriční události občanů ČR, ke kterým došlo v cizině, vede Úřad městské části Brno-střed (dále jen „zvláštní matrika“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Žádost o zápis do zvláštní matriky se podává 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astupitelského úřadu ČR nebo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teréhokoli matričního úřadu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K žádosti o zápis do zvláštní matriky se připojí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cizozemský matriční doklad, který se týká narození, uzavření manželství, vzniku registrovaného partnerství nebo úmrtí občana České republiky, jež má být zapsáno do zvláštní matriky, opatřený náležitými ověřeními a přeložený do českého jazyka (tlumočníkem jmenovaným ministrem spravedlnosti nebo předsedou krajského soudu) - bližší informace poskytne kterýkoli matriční úřad nebo zastupitelský úřad.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seznam tlumočníků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AD0000"/>
            <w:sz w:val="24"/>
            <w:szCs w:val="24"/>
            <w:u w:val="single"/>
            <w:lang w:eastAsia="cs-CZ"/>
          </w:rPr>
          <w:t>www.justice.cz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oklad o státním občanství ČR osoby, které se zápis týká, tj. občanský průkaz, cestovní doklad, osvědčení, popřípadě potvrzení o státním občanství ČR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alší doklady potřebné k ověření správnosti údajů zapisovaných do matriční knihy, nelze-li je prokázat shora uvedenými doklady (bližší informace poskytne kterýkoli matriční úřad nebo zastupitelský úřad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platk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a provedení zápisu do matričních knih vedených zvláštní matrikou a vydání prvopisu matričního dokladu (rodného, oddacího nebo úmrtního listu) se správní poplatek neplatí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a vydání druhopisu matričního dokladu se hradí správní poplatek ve výši 100,- Kč. </w:t>
        <w:br/>
        <w:t xml:space="preserve">(žádost se zasílá přímo na matriku Brno-střed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dresa zvláštní matriky v Brně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Úřad městské části Brna, Brno-střed </w:t>
        <w:br/>
        <w:t xml:space="preserve">Husova 3, 601 69 Brno 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AD0000"/>
            <w:sz w:val="24"/>
            <w:u w:val="single"/>
            <w:lang w:eastAsia="cs-CZ"/>
          </w:rPr>
          <w:t>www.stred.brno.cz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hd w:fill="90ABFC" w:val="clear"/>
        <w:spacing w:lineRule="auto" w:line="240" w:before="30" w:after="3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88DB"/>
            <w:sz w:val="24"/>
            <w:szCs w:val="24"/>
            <w:u w:val="single"/>
            <w:lang w:eastAsia="cs-CZ"/>
          </w:rPr>
          <w:t>http://www.mvcr.cz/clanek/narozeni-uzavreni-manzelstvi-vznik-registrovaneho-partnerstvi-nebo-umrti-statnich-obcanu-cr-v-cizine-zvlastni-matrika-v-brne.aspx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b/>
      <w:bCs/>
      <w:color w:val="0088DB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88DB"/>
      <w:kern w:val="2"/>
      <w:sz w:val="27"/>
      <w:szCs w:val="27"/>
    </w:rPr>
  </w:style>
  <w:style w:type="character" w:styleId="InternetLink">
    <w:name w:val="Hyperlink"/>
    <w:rPr>
      <w:color w:val="0088DB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stred.brno.cz/" TargetMode="External"/><Relationship Id="rId4" Type="http://schemas.openxmlformats.org/officeDocument/2006/relationships/hyperlink" Target="http://www.mvcr.cz/clanek/narozeni-uzavreni-manzelstvi-vznik-registrovaneho-partnerstvi-nebo-umrti-statnich-obcanu-cr-v-cizine-zvlastni-matrika-v-brn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láštní matr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6:00Z</dcterms:created>
  <dc:creator>=hvj=</dc:creator>
  <dc:description/>
  <dc:language>en-US</dc:language>
  <cp:lastModifiedBy>=hvj=</cp:lastModifiedBy>
  <dcterms:modified xsi:type="dcterms:W3CDTF">2011-04-05T10:36:00Z</dcterms:modified>
  <cp:revision>2</cp:revision>
  <dc:subject/>
  <dc:title/>
</cp:coreProperties>
</file>