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FF"/>
          <w:kern w:val="2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7"/>
          <w:szCs w:val="27"/>
          <w:lang w:eastAsia="cs-CZ"/>
        </w:rPr>
        <w:t>Zrušení trvalého pobytu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Žádost o zrušení údaje o místu trvalého pobytu podává oprávněná osoba nebo vlastník objektu nebo jeho vymezené část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, zaniklo-li užívací právo občana k objektu nebo jeho vymezené části a neužívá-li občan tento objekt nebo jeho vymezenou část; přitom musí být splněny obě tyto podmínk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. Navrhovatel je v tomto případě povinen existenci důvodů pro zrušení údaje o místu trvalého pobytu ohlašovně prokázat. </w:t>
        <w:br/>
        <w:t>Oprávněnou osobou se rozumí osoba starší 18 let, způsobilá k právním úkonům, která je oprávněna užívat objekt nebo jeho vymezenou část, anebo je provozovatelem ubytovacího zařízení, kde je občan hlášen k trvalému poby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Ohlašovna vyřizuje i zrušení trvalého pobyt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 žádost oprávněné osob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 moci úředn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 podání žádosti o zrušení údaje o místu trvalého pobytu se správní poplatek nevybírá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 zahájení řízení o zrušení údaje o trvalém pobytu je třeba předloži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ísemnou žádost, která by měla obsahova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méno, příjmení, datum narození žadatele, jeho trvalý pobyt nebo jinou doručovací adres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kladní osobní data osoby (jméno, příjmení, datum narození a místo trvalého pobytu), které 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á rušit trvalý pobyt, včetně kontaktní adresy, je-li zná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ůvody žádos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lastnoruční podpis žadate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klady o vlastnictví bytu nebo domu (aktuální výpis z katastru nemovitostí), nájemní smlouvu nebo doklad o oprávnění užívat byt; v ověřené kopii (zůstane součástí spisu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hodu o užívání bytu (dohodu o majetku), byla-li uzavřena mezi žadatelem a osobou, které se má rušit trvalý pobyt; v ověřené kopii (zůstane součástí spisu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případě soudního vystěhování i rozhodnutí soudu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 zrušení trvalého pobytu rozhoduje ohlašovna ve správním řízen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pozorňujeme občany, kteří mají v důsledku zrušení údaje o místu trvalého pobytu jako svou adresu uvedeno sídlo ohlašovny, tj. Javorník, nám. Svobody 134, že si doručování svých písemností musí řešit přímo s Českou poštou, případně s odesílateli. Na "sídlo ohlašovny" nelze doručovat neboť adresát zde nemůže být nikdy zastižen a nikdo jej nezná. Jedná se o adresu fiktivní. Podatelna Městského úřadu v Javorníku není oprávněna jakékoli písemnosti pro fyzické osoby uchovávat a předávat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Žádost o zrušení údaje o místu trvalého pobytu je možné společně se všemi potřebnými doklady podat přímo v kanceláři (viz.kontakty), v podatelně úřadu nebo zaslat poštou na adresu úřadu.</w:t>
        <w:br/>
        <w:t>V případě zjištění nedostatků (neúplné údaje a potřebné doklady), budou žadatelé vyzváni k jejich odstranění.</w:t>
        <w:br/>
        <w:t>Rozhodnutí o zrušení údaje o místu trvalého pobytu bude žadatelům doručena pošto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 nabytí právní moci rozhodnutí o zrušení údaje o místu trvalého pobytu vzniká občanovi, kterému byl trvalý pobyt zrušen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ovinnost požádat o vystavení nového občanského průkazu do 15 pracovních dnů ode dne, kdy došlo k nabytí právní moci rozhodnut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color w:val="0088DB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88DB"/>
      <w:kern w:val="2"/>
      <w:sz w:val="27"/>
      <w:szCs w:val="27"/>
    </w:rPr>
  </w:style>
  <w:style w:type="character" w:styleId="InternetLink">
    <w:name w:val="Hyperlink"/>
    <w:rPr>
      <w:color w:val="0088DB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čanské průkaz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8:00Z</dcterms:created>
  <dc:creator>=hvj=</dc:creator>
  <dc:description/>
  <dc:language>en-US</dc:language>
  <cp:lastModifiedBy>=hvj=</cp:lastModifiedBy>
  <dcterms:modified xsi:type="dcterms:W3CDTF">2011-04-05T11:07:00Z</dcterms:modified>
  <cp:revision>1</cp:revision>
  <dc:subject/>
  <dc:title/>
</cp:coreProperties>
</file>