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-10160</wp:posOffset>
            </wp:positionV>
            <wp:extent cx="582930" cy="737870"/>
            <wp:effectExtent l="0" t="0" r="0" b="0"/>
            <wp:wrapSquare wrapText="bothSides"/>
            <wp:docPr id="1" name="znak javornika -červen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javornika -červen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ěsto Javorník</w:t>
      </w:r>
    </w:p>
    <w:p>
      <w:pPr>
        <w:pStyle w:val="Bezmezer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 pro poskytování investičních dotací na vybudování domovních ČOV a studní z rozpočtu města Javorník (dále jen Program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Lucida Sans Unicode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eastAsia="en-US"/>
        </w:rPr>
      </w:pPr>
      <w:r>
        <w:rPr>
          <w:rFonts w:eastAsia="Lucida Sans Unicode"/>
          <w:b/>
          <w:color w:val="000000"/>
          <w:sz w:val="28"/>
          <w:szCs w:val="28"/>
          <w:lang w:eastAsia="en-US"/>
        </w:rPr>
        <w:t>Žádost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poskytnutí dotace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z Programu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FF0000"/>
          <w:sz w:val="28"/>
          <w:szCs w:val="28"/>
        </w:rPr>
      </w:pPr>
      <w:r>
        <w:rPr>
          <w:rFonts w:eastAsia="Lucida Sans Unicode" w:cs="Times New Roman"/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  <w:gridCol w:w="5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 žádost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kytnutí dotace na vybudování zařízení k čištění odpadních vod (dále jen „ČOV“)</w:t>
            </w:r>
            <w:r>
              <w:rPr>
                <w:bCs/>
                <w:vertAlign w:val="superscript"/>
              </w:rPr>
              <w:t>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Vybudování náhradního zdroje pitné vody (dále jen „studna“)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jméno, příjmení, adre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valého bydliště, příp. doručovací adres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účtu žadatele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a který má být dotace poskytnuta, a ze kterého budou hrazeny náklady na realizaci stavby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kace objektu,</w:t>
            </w:r>
            <w:r>
              <w:rPr>
                <w:bCs/>
              </w:rPr>
              <w:t xml:space="preserve"> k němuž má být zařízení vybudován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(adresa, k.ú., parc. č. pozemku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Osoby přihlášené </w:t>
            </w:r>
            <w:r>
              <w:rPr>
                <w:bCs/>
              </w:rPr>
              <w:t>v této nemovitosti k trvalému pobytu (stav ke dni podání žádosti na MěÚ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: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v souladu s vyhlášeným programem na poskytování dotací (jednoznačná suma v Kč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Předpokládaná doba realizace stavb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alizace zásobní jímky </w:t>
            </w:r>
            <w:r>
              <w:rPr>
                <w:bCs/>
              </w:rPr>
              <w:t>na vodu k dalšímu využití (v případě stavby ČOV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O  /   NE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učný popis zamýšleného zařízení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ůvodnění žádost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čet akc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hlášení žadatele:</w:t>
            </w:r>
          </w:p>
          <w:p>
            <w:pPr>
              <w:pStyle w:val="Normal"/>
              <w:jc w:val="both"/>
              <w:rPr/>
            </w:pPr>
            <w:r>
              <w:rPr/>
              <w:t>Žadatel prohlašuje, že uvedené údaje jsou úplné a pravdivé, a že nezatajuje žádné okolnosti důležité pro posouzení žádosti. V případě neúplných či nepravdivých informací žadatel bere na vědomí, že je povinen ihned (po prokázání neúplnosti či nepravdivosti údajů) vrátit požadovanou částku na účet mě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n vyhotovení žádost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pis žadatele (v případě zastoupení na základě plné moci nutno přiložit plnou moc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>nehodící se škrkněte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řílohy žádosti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žadatele, že nemá vůči městu Javorník ani vůči městem Javorník zřízeným organizacím žádné neuhrazené závazky po lhůtě splatnosti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žadatele, že nemovitost, ke které bude budováno zařízení ČOV či studna, ani její část, není součástí obchodního majetku dle schváleného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ní Mě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4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tanovisko správce programu k 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tanovisko příslušného odboru MěÚ Javorník spravujícího síť vodovodů a kanalizací města: k 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anovisko vodoprávního orgánu ke stavbě doloženo d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schválen – usnesení rady/zastupitelstva města ze d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příspěvku uzavřena d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účtování příspěvku předloženo d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6:00Z</dcterms:created>
  <dc:creator>Hana Polášková</dc:creator>
  <dc:description/>
  <cp:keywords/>
  <dc:language>en-US</dc:language>
  <cp:lastModifiedBy>Martina Koňaříková</cp:lastModifiedBy>
  <cp:lastPrinted>2021-10-11T09:46:00Z</cp:lastPrinted>
  <dcterms:modified xsi:type="dcterms:W3CDTF">2021-10-11T07:46:00Z</dcterms:modified>
  <cp:revision>2</cp:revision>
  <dc:subject/>
  <dc:title>Žádost</dc:title>
</cp:coreProperties>
</file>