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53B27"/>
          <w:sz w:val="21"/>
          <w:szCs w:val="21"/>
          <w:lang w:val="en-US" w:eastAsia="en-US"/>
        </w:rPr>
        <w:drawing>
          <wp:inline distT="0" distB="0" distL="0" distR="0">
            <wp:extent cx="3048000" cy="14192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left"/>
        <w:outlineLvl w:val="0"/>
        <w:rPr>
          <w:rFonts w:ascii="Georgia" w:hAnsi="Georgia" w:eastAsia="Times New Roman" w:cs="Arial"/>
          <w:b/>
          <w:b/>
          <w:bCs/>
          <w:color w:val="EB0FAA"/>
          <w:kern w:val="2"/>
          <w:sz w:val="39"/>
          <w:szCs w:val="39"/>
          <w:lang w:eastAsia="cs-CZ"/>
        </w:rPr>
      </w:pPr>
      <w:r>
        <w:rPr>
          <w:rFonts w:eastAsia="Times New Roman" w:cs="Arial" w:ascii="Georgia" w:hAnsi="Georgia"/>
          <w:b/>
          <w:bCs/>
          <w:color w:val="EB0FAA"/>
          <w:kern w:val="2"/>
          <w:sz w:val="39"/>
          <w:szCs w:val="39"/>
          <w:lang w:eastAsia="cs-CZ"/>
        </w:rPr>
        <w:t>Svatební slib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53B27"/>
          <w:sz w:val="21"/>
          <w:szCs w:val="21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695A3C"/>
          <w:sz w:val="24"/>
          <w:szCs w:val="24"/>
          <w:lang w:eastAsia="cs-CZ"/>
        </w:rPr>
        <w:t>Na samém začátku manželství si slibujeme lásku, úctu, věrnost a ochotu stát po boku druhého po celý život, v dobrém i ve zlém. Ještě donedávna si snoubenci vyměňovali slib výhradně při obřadu církevním, v posledních letech však začíná tato tradice nacházet své místo čím dál častěji i při civilních svatbách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left"/>
        <w:outlineLvl w:val="1"/>
        <w:rPr>
          <w:rFonts w:ascii="Georgia" w:hAnsi="Georgia" w:eastAsia="Times New Roman" w:cs="Arial"/>
          <w:b/>
          <w:b/>
          <w:bCs/>
          <w:color w:val="A08C5A"/>
          <w:sz w:val="33"/>
          <w:szCs w:val="33"/>
          <w:lang w:eastAsia="cs-CZ"/>
        </w:rPr>
      </w:pPr>
      <w:r>
        <w:rPr>
          <w:rFonts w:eastAsia="Times New Roman" w:cs="Arial" w:ascii="Georgia" w:hAnsi="Georgia"/>
          <w:b/>
          <w:bCs/>
          <w:color w:val="A08C5A"/>
          <w:sz w:val="33"/>
          <w:szCs w:val="33"/>
          <w:lang w:eastAsia="cs-CZ"/>
        </w:rPr>
        <w:t>Církevní svatební slib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Ženich s nevěstou stojí proti sobě, drží se za ruce a hledí si do očí. Nejprve odříká slib on jí, potom ona jemu. Kněz se krátce pomodlí nad jejich </w:t>
      </w:r>
      <w:hyperlink r:id="rId6" w:tgtFrame="_blank">
        <w:r>
          <w:rPr>
            <w:rStyle w:val="InternetLink"/>
            <w:rFonts w:eastAsia="Times New Roman" w:cs="Arial" w:ascii="Arial" w:hAnsi="Arial"/>
            <w:color w:val="453B27"/>
            <w:sz w:val="21"/>
            <w:u w:val="single"/>
            <w:lang w:eastAsia="cs-CZ"/>
          </w:rPr>
          <w:t>snubními prstýnky</w:t>
        </w:r>
      </w:hyperlink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>, čímž prosí o požehnání pro snoubence, poté potvrdí uzavření manželství, a následuje modlitba za novomanžele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>Slib, který kromě kostela slýcháme často v zahraničních filmech, známe asi všichni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695A3C"/>
          <w:sz w:val="21"/>
          <w:lang w:eastAsia="cs-CZ"/>
        </w:rPr>
        <w:t xml:space="preserve">Já, (jméno)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695A3C"/>
          <w:sz w:val="21"/>
          <w:lang w:eastAsia="cs-CZ"/>
        </w:rPr>
        <w:t xml:space="preserve">odevzdávám se tobě, (jméno)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695A3C"/>
          <w:sz w:val="21"/>
          <w:lang w:eastAsia="cs-CZ"/>
        </w:rPr>
        <w:t xml:space="preserve">a přijímám tě za manželku (manžela)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695A3C"/>
          <w:sz w:val="21"/>
          <w:lang w:eastAsia="cs-CZ"/>
        </w:rPr>
        <w:t xml:space="preserve">Slibuji ti věrnost v časech dobrých i zlých,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695A3C"/>
          <w:sz w:val="21"/>
          <w:lang w:eastAsia="cs-CZ"/>
        </w:rPr>
        <w:t xml:space="preserve">ve zdraví i nemoci,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695A3C"/>
          <w:sz w:val="21"/>
          <w:lang w:eastAsia="cs-CZ"/>
        </w:rPr>
        <w:t xml:space="preserve">v hojnosti i nedostatku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695A3C"/>
          <w:sz w:val="21"/>
          <w:lang w:eastAsia="cs-CZ"/>
        </w:rPr>
        <w:t xml:space="preserve">Chci tě milovat a ctít po celý svůj život,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iCs/>
          <w:color w:val="695A3C"/>
          <w:sz w:val="21"/>
          <w:lang w:eastAsia="cs-CZ"/>
        </w:rPr>
        <w:t>dokud nás smrt nerozdělí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left"/>
        <w:outlineLvl w:val="1"/>
        <w:rPr>
          <w:rFonts w:ascii="Georgia" w:hAnsi="Georgia" w:eastAsia="Times New Roman" w:cs="Arial"/>
          <w:b/>
          <w:b/>
          <w:bCs/>
          <w:color w:val="A08C5A"/>
          <w:sz w:val="33"/>
          <w:szCs w:val="33"/>
          <w:lang w:eastAsia="cs-CZ"/>
        </w:rPr>
      </w:pPr>
      <w:r>
        <w:rPr>
          <w:rFonts w:eastAsia="Times New Roman" w:cs="Arial" w:ascii="Georgia" w:hAnsi="Georgia"/>
          <w:b/>
          <w:bCs/>
          <w:color w:val="A08C5A"/>
          <w:sz w:val="33"/>
          <w:szCs w:val="33"/>
          <w:lang w:eastAsia="cs-CZ"/>
        </w:rPr>
        <w:t>Civilní svatby bez slibu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Při </w:t>
      </w:r>
      <w:r>
        <w:rPr>
          <w:rFonts w:eastAsia="Times New Roman" w:cs="Arial" w:ascii="Arial" w:hAnsi="Arial"/>
          <w:b/>
          <w:bCs/>
          <w:color w:val="695A3C"/>
          <w:sz w:val="21"/>
          <w:lang w:eastAsia="cs-CZ"/>
        </w:rPr>
        <w:t>civilním obřadu</w:t>
      </w: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 žádný předepsaný text slibu neexistuje. Oddávající obvykle pronese ke snoubencům připravenou řeč a na závěr se zeptá, jestli dobrovolně vstupují do manželství se zde přítomným/přítomnou. Pro někoho může působit takový obřad až </w:t>
      </w:r>
      <w:r>
        <w:rPr>
          <w:rFonts w:eastAsia="Times New Roman" w:cs="Arial" w:ascii="Arial" w:hAnsi="Arial"/>
          <w:b/>
          <w:bCs/>
          <w:color w:val="695A3C"/>
          <w:sz w:val="21"/>
          <w:lang w:eastAsia="cs-CZ"/>
        </w:rPr>
        <w:t>příliš úředně</w:t>
      </w: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 a postrádat potřebnou dávku romantiky, která je pro svatební den nezbytná. Navíc právě svatební den je jako stvořený pro </w:t>
      </w:r>
      <w:r>
        <w:rPr>
          <w:rFonts w:eastAsia="Times New Roman" w:cs="Arial" w:ascii="Arial" w:hAnsi="Arial"/>
          <w:b/>
          <w:bCs/>
          <w:color w:val="695A3C"/>
          <w:sz w:val="21"/>
          <w:lang w:eastAsia="cs-CZ"/>
        </w:rPr>
        <w:t>milostná vyznání</w:t>
      </w: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 a skládání slibů, mnozí v takovém okamžiku pociťují touhu podělit se o své silné emoce s tím, kdo je pro ně nejbližší. Ostatně kdy je lepší příležitost říci si, že jeden druhého milujeme a chceme, aby to tak bylo navždy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left"/>
        <w:outlineLvl w:val="1"/>
        <w:rPr>
          <w:rFonts w:ascii="Georgia" w:hAnsi="Georgia" w:eastAsia="Times New Roman" w:cs="Arial"/>
          <w:b/>
          <w:b/>
          <w:bCs/>
          <w:color w:val="A08C5A"/>
          <w:sz w:val="33"/>
          <w:szCs w:val="33"/>
          <w:lang w:eastAsia="cs-CZ"/>
        </w:rPr>
      </w:pPr>
      <w:r>
        <w:rPr>
          <w:rFonts w:eastAsia="Times New Roman" w:cs="Arial" w:ascii="Georgia" w:hAnsi="Georgia"/>
          <w:b/>
          <w:bCs/>
          <w:color w:val="A08C5A"/>
          <w:sz w:val="33"/>
          <w:szCs w:val="33"/>
          <w:lang w:eastAsia="cs-CZ"/>
        </w:rPr>
        <w:t>Vlastní slib - jen pro odvážné?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Po předchozí dohodě s oddávajícím je možné zakomponovat i do </w:t>
      </w:r>
      <w:r>
        <w:rPr>
          <w:rFonts w:eastAsia="Times New Roman" w:cs="Arial" w:ascii="Arial" w:hAnsi="Arial"/>
          <w:b/>
          <w:bCs/>
          <w:color w:val="695A3C"/>
          <w:sz w:val="21"/>
          <w:lang w:eastAsia="cs-CZ"/>
        </w:rPr>
        <w:t>civilního obřadu</w:t>
      </w: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 pasáž, při níž si snoubenci vzájemně vymění svůj slib. Hitem posledních let je vlastní slib, který si připraví nevěsta i ženich každý zvlášť a vysloví ho vzájemně při obřadu. Takový slib je </w:t>
      </w:r>
      <w:r>
        <w:rPr>
          <w:rFonts w:eastAsia="Times New Roman" w:cs="Arial" w:ascii="Arial" w:hAnsi="Arial"/>
          <w:b/>
          <w:bCs/>
          <w:color w:val="695A3C"/>
          <w:sz w:val="21"/>
          <w:lang w:eastAsia="cs-CZ"/>
        </w:rPr>
        <w:t>velice osobní</w:t>
      </w: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 a snoubenci mají příležitost jeden druhému sdělit, co k sobě cítí. Celá událost tak může získat úplně jiný rozměr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Je to ovšem také velice </w:t>
      </w:r>
      <w:r>
        <w:rPr>
          <w:rFonts w:eastAsia="Times New Roman" w:cs="Arial" w:ascii="Arial" w:hAnsi="Arial"/>
          <w:b/>
          <w:bCs/>
          <w:color w:val="695A3C"/>
          <w:sz w:val="21"/>
          <w:lang w:eastAsia="cs-CZ"/>
        </w:rPr>
        <w:t>emocionálně náročné</w:t>
      </w: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 a ne každý zvládne takovou situaci v klidu a bez sebemenší trémy. Ačkoliv normálně nejste žádný stydlín a běžně bez problémů hovoříte před plným sálem, vlastní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453B27"/>
            <w:sz w:val="21"/>
            <w:u w:val="single"/>
            <w:lang w:eastAsia="cs-CZ"/>
          </w:rPr>
          <w:t>svatba</w:t>
        </w:r>
      </w:hyperlink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 xml:space="preserve"> je něco jiného. Připravte se na to, že vám může selhat hlas nebo vypadnout část textu v tu nejméně vhodnou chvíli, třebaže jste trénovali měsíc předem a ještě chvíli před obřadem jste si byli jisti, že vám se nic podobného stát nemůže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left"/>
        <w:outlineLvl w:val="1"/>
        <w:rPr>
          <w:rFonts w:ascii="Georgia" w:hAnsi="Georgia" w:eastAsia="Times New Roman" w:cs="Arial"/>
          <w:b/>
          <w:b/>
          <w:bCs/>
          <w:color w:val="A08C5A"/>
          <w:sz w:val="33"/>
          <w:szCs w:val="33"/>
          <w:lang w:eastAsia="cs-CZ"/>
        </w:rPr>
      </w:pPr>
      <w:r>
        <w:rPr>
          <w:rFonts w:eastAsia="Times New Roman" w:cs="Arial" w:ascii="Georgia" w:hAnsi="Georgia"/>
          <w:b/>
          <w:bCs/>
          <w:color w:val="A08C5A"/>
          <w:sz w:val="33"/>
          <w:szCs w:val="33"/>
          <w:lang w:eastAsia="cs-CZ"/>
        </w:rPr>
        <w:t>Jakou váhu má svatební slib?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  <w:t>Není pochyb o tom, že v okamžiku, kdy před oddávajícím vyslovujeme slib svému vyvolenému, jsou naše slova i mysl čistá a upřímná a jsme přesvědčeni o tom, že náš budoucí společný život nemůže nic ohrozit. Když se však podíváme na statistiku rozvodovosti za posledních několik let, je jisté, že i svatební slib jsou jen slova a pro více než polovinu z nás už za pár roků po svatbě nemají většího významu než to, co si denně unavení sdělujeme po příchodu z práce. Velkou část viny na tom nese životní styl, jakým dnes žije většina z nás. Doba je uspěchaná, na každém rohu na nás čeká spousta nových možností a příležitostí a světem hýbou peníze a úspěch. Nezbývá pak dost času na vztahy, na nichž je třeba stále a pořád pracovat, jinak nám vyšumí mezi prsty, než si toho stačíme všimnout.</w:t>
      </w:r>
    </w:p>
    <w:p>
      <w:pPr>
        <w:pStyle w:val="Normal"/>
        <w:rPr>
          <w:rFonts w:ascii="Arial" w:hAnsi="Arial" w:eastAsia="Times New Roman" w:cs="Arial"/>
          <w:color w:val="695A3C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95A3C"/>
          <w:sz w:val="21"/>
          <w:szCs w:val="21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Maiandra GD;Candara" w:hAnsi="Maiandra GD;Candara" w:cs="Latha"/>
          <w:b w:val="false"/>
          <w:b w:val="false"/>
          <w:color w:val="FF99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981075" cy="73469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Maiandra GD;Candara" w:hAnsi="Maiandra GD;Candara"/>
          <w:b w:val="false"/>
          <w:color w:val="FF9900"/>
        </w:rPr>
        <w:t>Manželský slib</w:t>
      </w:r>
    </w:p>
    <w:p>
      <w:pPr>
        <w:pStyle w:val="Normlnweb"/>
        <w:jc w:val="center"/>
        <w:rPr>
          <w:rFonts w:ascii="Maiandra GD;Candara" w:hAnsi="Maiandra GD;Candara" w:cs="Latha"/>
          <w:strike/>
          <w:color w:val="003366"/>
          <w:sz w:val="32"/>
          <w:szCs w:val="32"/>
        </w:rPr>
      </w:pP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Já, N,</w:t>
      </w:r>
      <w:r>
        <w:rPr>
          <w:color w:val="003366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odevzdávám se tob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, N,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a p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ř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ijímám t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 xml:space="preserve"> za manželku / manžela.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Slibuji, že ti zachovám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lásku, úctu a v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rnost,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že t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 xml:space="preserve"> nikdy neopustím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a že s tebou ponesu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všechno dobré i zlé až do smrti.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</w:p>
    <w:p>
      <w:pPr>
        <w:pStyle w:val="Normlnweb"/>
        <w:rPr/>
      </w:pPr>
      <w:r>
        <w:rPr>
          <w:rStyle w:val="Emphasis"/>
          <w:rFonts w:cs="Latha" w:ascii="Maiandra GD;Candara" w:hAnsi="Maiandra GD;Candara"/>
          <w:color w:val="FF9900"/>
        </w:rPr>
        <w:t>Nebo je možno použít následující formuli:</w:t>
      </w:r>
    </w:p>
    <w:p>
      <w:pPr>
        <w:pStyle w:val="Normlnweb"/>
        <w:jc w:val="center"/>
        <w:rPr>
          <w:rFonts w:ascii="Maiandra GD;Candara" w:hAnsi="Maiandra GD;Candara" w:cs="Latha"/>
          <w:bCs/>
          <w:color w:val="003366"/>
          <w:sz w:val="32"/>
          <w:szCs w:val="32"/>
        </w:rPr>
      </w:pP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Já, N,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odevzdávám se tob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 xml:space="preserve">, N, 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a p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ř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ijímám t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 xml:space="preserve"> za svou manželku               / svého manžela.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Slibuji ti v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rnost v časech dobrých i zlých, ve zdraví i nemoci, v hojnosti                    i nedostatku.</w:t>
      </w:r>
      <w:r>
        <w:rPr>
          <w:rFonts w:cs="Latha" w:ascii="Maiandra GD;Candara" w:hAnsi="Maiandra GD;Candara"/>
          <w:bCs/>
          <w:color w:val="003366"/>
          <w:sz w:val="32"/>
          <w:szCs w:val="32"/>
        </w:rPr>
        <w:br/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Chci t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 xml:space="preserve"> milovat a ctít po celý sv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ů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>j život, dokud nás smrt nerozd</w:t>
      </w:r>
      <w:r>
        <w:rPr>
          <w:rStyle w:val="StrongEmphasis"/>
          <w:rFonts w:cs="Latha" w:ascii="Trebuchet MS" w:hAnsi="Trebuchet MS"/>
          <w:color w:val="003366"/>
          <w:sz w:val="32"/>
          <w:szCs w:val="32"/>
        </w:rPr>
        <w:t>ě</w:t>
      </w:r>
      <w:r>
        <w:rPr>
          <w:rStyle w:val="StrongEmphasis"/>
          <w:rFonts w:cs="Latha" w:ascii="Maiandra GD;Candara" w:hAnsi="Maiandra GD;Candara"/>
          <w:color w:val="003366"/>
          <w:sz w:val="32"/>
          <w:szCs w:val="32"/>
        </w:rPr>
        <w:t xml:space="preserve">lí. </w:t>
      </w:r>
    </w:p>
    <w:p>
      <w:pPr>
        <w:pStyle w:val="Normal"/>
        <w:rPr>
          <w:rFonts w:ascii="Maiandra GD;Candara" w:hAnsi="Maiandra GD;Candara" w:cs="Latha"/>
          <w:bCs/>
          <w:color w:val="003366"/>
          <w:sz w:val="32"/>
          <w:szCs w:val="32"/>
        </w:rPr>
      </w:pPr>
      <w:r>
        <w:rPr>
          <w:rFonts w:cs="Latha" w:ascii="Maiandra GD;Candara" w:hAnsi="Maiandra GD;Candara"/>
          <w:bCs/>
          <w:color w:val="00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ŽELSKÝ SLIB </w:t>
        <w:br/>
        <w:t xml:space="preserve">A. Já, _____, beru si tebe, _____, za svou ženu/muže, abys byla matkou mých dětí, </w:t>
        <w:br/>
        <w:t xml:space="preserve">abys v mém srdci byla mi společnicí, aby ses smála se mnou v radosti, abys se mnou </w:t>
        <w:br/>
        <w:t xml:space="preserve">smutnila v zármutku, abys se mnou rostla v lásce, abychom společně jako rodina </w:t>
        <w:br/>
        <w:t xml:space="preserve">pomáhali i druhým, pokud oba naživu budeme. </w:t>
        <w:br/>
        <w:t xml:space="preserve">B. Já, _____, beru si tebe, _____, za svou ženu/muže, abychom od teď sdíleli jednu </w:t>
        <w:br/>
        <w:t xml:space="preserve">cestu, ať život je lehký nebo nelehký. Ať se máme dobře nebo nedobře, ať jsme </w:t>
        <w:br/>
        <w:t xml:space="preserve">zdrávi nebo nemocni, budu Tì milovat do konce našich dnů. </w:t>
        <w:br/>
        <w:t xml:space="preserve">C. Já, _____, tebe žádám, _____, aby ses stala mou ženou/mužem, abychom spolu </w:t>
        <w:br/>
        <w:t xml:space="preserve">sdíleli posvátnou úmluvu manželství. Budu Tì milovat, pečovat o Tebe když toho </w:t>
        <w:br/>
        <w:t xml:space="preserve">bude zapotřebí, budu Tì ctít a vážit si Tì, ať v dobách příznivých nebo v době nouze, </w:t>
        <w:br/>
        <w:t xml:space="preserve">v radosti i zármutku, a budu Ti věrný do konce našich dnů. </w:t>
        <w:br/>
        <w:t xml:space="preserve">D. Beru si Tì, _____, za svou ženu/muže, abych Tì mohl milovat dnes a navždy. Budu </w:t>
        <w:br/>
        <w:t xml:space="preserve">Tì milovat když budeme spolu i když nás život rozdělí, když život bude snadný i když </w:t>
        <w:br/>
        <w:t xml:space="preserve">bude těžký. Budu ctít Tvé životní cíle a sny a pomáhat Ti následovat je. Budu se </w:t>
        <w:br/>
        <w:t xml:space="preserve">snažit být vůči Tobě otevřený a upřímný. Toto Ti teď slibuji z hloubi svého srdce. </w:t>
        <w:br/>
        <w:t xml:space="preserve">E. _____, Tebe jsem si vyvolila jako svého partnera, abych s Tebou sdílela život v </w:t>
        <w:br/>
        <w:t xml:space="preserve">naději i štědrosti, abych s Tebou sdílel své zármutky i radosti. Budu s Tebou i když </w:t>
        <w:br/>
        <w:t xml:space="preserve">Tobě bude smutno nebo když se budeš radovat. Přijímám Tì jako svého druha pro </w:t>
        <w:br/>
        <w:t xml:space="preserve">všechny roky budoucnosti. </w:t>
        <w:br/>
        <w:t xml:space="preserve">F. Ve jménu božím a všeho co je svaté, já, _____, beru si tebe, _____, za svou </w:t>
        <w:br/>
        <w:t xml:space="preserve">ženu/muže, abychom od teď sdíleli jednu cestu životem. Toto je můj slib, který Ti </w:t>
        <w:br/>
        <w:t xml:space="preserve">teï dávám. </w:t>
        <w:br/>
        <w:t xml:space="preserve">G. Beru si tì, _____, za svou ženu. Díky tobě jsem si uvědomil, že smysl života je v </w:t>
        <w:br/>
        <w:t xml:space="preserve">lásce a vzájemném porozumění. Díky tobě vím, že láska je to hlavní, za co stojí v </w:t>
        <w:br/>
        <w:t xml:space="preserve">životě bojovat. S tebou chci zažívat tu čistou upřímnost a smích. Chci vedle tebe </w:t>
        <w:br/>
        <w:t xml:space="preserve">růst, jako ty vedle mne, bez nenávisti a lži. Vím, že mohou nastat i nelehké chvíle, </w:t>
        <w:br/>
        <w:t xml:space="preserve">ale současně vím, že s tebou se budou překonávat mnohem snadněji. A vím, že </w:t>
        <w:br/>
        <w:t xml:space="preserve">spoleěně pak naši lásku předáme našim dětem a budeme jim oporou. </w:t>
        <w:br/>
        <w:t xml:space="preserve">H. Já, _____, beru si tebe, _____, za svého muže. Jsi mým dechem, myšlenkou, </w:t>
        <w:br/>
        <w:t xml:space="preserve">vědomím i nevědomou intuicí, mou láskou, smyslem života, jeho naplněním. Ty jsi </w:t>
        <w:br/>
        <w:t xml:space="preserve">mě probudil pro lásku a život. S tebou prožívám něco, co je zcela mimo rámec </w:t>
        <w:br/>
        <w:t xml:space="preserve">chápání a popsatelnosti. S tebou chci mít a vychovat děti. S tebou chci prožít a </w:t>
        <w:br/>
        <w:t xml:space="preserve">sdílet všechny dny mého života a s tebou chci zestárnout. Budu vždy při tobě stát a </w:t>
        <w:br/>
        <w:t xml:space="preserve">milovat tě. Nechci tě nikdy zklamat, jakkoliv... a budu pro to dělat vše, co bude v </w:t>
        <w:br/>
        <w:t xml:space="preserve">mých silách. </w:t>
        <w:br/>
        <w:br/>
        <w:t xml:space="preserve">VÝMĚNA PRSTENů </w:t>
        <w:br/>
        <w:t xml:space="preserve">A. Dávám ti tento prsten jako symbol naší lásky a začátek našeho společného života. </w:t>
        <w:br/>
        <w:t xml:space="preserve">B. _____, dávám Ti tento prsten jako znak mé lásky a věrnosti. </w:t>
        <w:br/>
        <w:t xml:space="preserve">C. S tímto prstenem Ti dávám i příslib mé lásky a věrnosti. </w:t>
        <w:br/>
        <w:t xml:space="preserve">D. Dávám Ti tento prsten jako symbol naší lásky a začátek našeho nového společného </w:t>
        <w:br/>
        <w:t xml:space="preserve">života. </w:t>
        <w:br/>
        <w:t xml:space="preserve">E. _____, přijmi prosím tento prsten jako znamení naší úmluvy lásky, kterou dnes </w:t>
        <w:br/>
        <w:t>uzavírá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altName w:val="Candara"/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jc w:val="left"/>
      <w:outlineLvl w:val="0"/>
    </w:pPr>
    <w:rPr>
      <w:rFonts w:ascii="Georgia" w:hAnsi="Georgia" w:eastAsia="Times New Roman" w:cs="Times New Roman"/>
      <w:b/>
      <w:bCs/>
      <w:color w:val="EB0FAA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jc w:val="left"/>
      <w:outlineLvl w:val="1"/>
    </w:pPr>
    <w:rPr>
      <w:rFonts w:ascii="Georgia" w:hAnsi="Georgia" w:eastAsia="Times New Roman" w:cs="Times New Roman"/>
      <w:b/>
      <w:bCs/>
      <w:color w:val="A08C5A"/>
      <w:sz w:val="33"/>
      <w:szCs w:val="3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eastAsia="Times New Roman" w:cs="Times New Roman"/>
      <w:b/>
      <w:bCs/>
      <w:color w:val="EB0FAA"/>
      <w:kern w:val="2"/>
      <w:sz w:val="39"/>
      <w:szCs w:val="39"/>
    </w:rPr>
  </w:style>
  <w:style w:type="character" w:styleId="Nadpis2Char">
    <w:name w:val="Nadpis 2 Char"/>
    <w:basedOn w:val="Standardnpsmoodstavce"/>
    <w:qFormat/>
    <w:rPr>
      <w:rFonts w:ascii="Georgia" w:hAnsi="Georgia" w:eastAsia="Times New Roman" w:cs="Times New Roman"/>
      <w:b/>
      <w:bCs/>
      <w:color w:val="A08C5A"/>
      <w:sz w:val="33"/>
      <w:szCs w:val="33"/>
    </w:rPr>
  </w:style>
  <w:style w:type="character" w:styleId="InternetLink">
    <w:name w:val="Hyperlink"/>
    <w:basedOn w:val="Standardnpsmoodstavce"/>
    <w:rPr>
      <w:color w:val="453B27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annotation1">
    <w:name w:val="i-annotation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atb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vatebni-obrad.svatba.cz/magazin/svatebni-slib-283/" TargetMode="External"/><Relationship Id="rId6" Type="http://schemas.openxmlformats.org/officeDocument/2006/relationships/hyperlink" Target="http://snubni-prsteny.svatba.cz/" TargetMode="External"/><Relationship Id="rId7" Type="http://schemas.openxmlformats.org/officeDocument/2006/relationships/hyperlink" Target="http://www.svatba.cz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9:00Z</dcterms:created>
  <dc:creator>Město Javorník</dc:creator>
  <dc:description/>
  <cp:keywords/>
  <dc:language>en-US</dc:language>
  <cp:lastModifiedBy>Město Javorník</cp:lastModifiedBy>
  <dcterms:modified xsi:type="dcterms:W3CDTF">2013-03-12T08:13:00Z</dcterms:modified>
  <cp:revision>1</cp:revision>
  <dc:subject/>
  <dc:title/>
</cp:coreProperties>
</file>