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dotace z rozpočtu města Javor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Název programu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pro poskytování neinvestičních dotací z rozpočtu města Javorník v r. 20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Název projektu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Uveďte, zda žádáte dotaci na celoroční činnost anebo na jednorázovou akci. V případě, že se jedná o akci, uveďte její název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žadateli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Právnická osob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ázev,  právní forma a sídl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Č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ace osob zastupujících právnickou osobu s uvedením právního důvodu zastoupení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ace osob s podílem v této právnické osobě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ace osob, v nichž má tato právnická osoba přímý podíl a výše tohoto podíl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yzická osob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příjme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 bydlišt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ČO: (je-li žadatelem fyzická osoba jako podnikatel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Kontaktní údaje</w:t>
            </w:r>
            <w:r>
              <w:rPr>
                <w:b/>
              </w:rPr>
              <w:t xml:space="preserve"> (platí pro právnickou i fyzickou osobu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příjmení, titul kontaktní osoby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ovní spojení a číslo účtu, na který má být dotace poskytnuta (účet musí být žadatele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ožadovaná částka:</w:t>
            </w:r>
            <w:r>
              <w:rPr>
                <w:b/>
              </w:rPr>
              <w:t xml:space="preserve"> (jednoznačná suma v Kč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Doba, v níž má být dosaženo účelu poskytnutí dotace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Nevyplňují žadatelé o dotaci na celoroční činnost. Uveďte přesné datum akce nebo minimálně kalendářní měsíc, ve kterém je akce plánována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Bližší vymezení účelu a konkrétní druhy výdajů, na které chce žadatel dotaci použí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ůvodnění žádosti –přínosy činnosti či akce pro město Javorník, předpokládaný počet podpořených občanů města Javorník (účastníků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počet projektu – plánované výnosy a náklady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Žadatelé o dotaci na činnost uvedou také výnosy a náklady připadající na akce, které proběhnou v rámci celoroční činnosti (např. sportovní utkání). Žadatelé o dotaci na jednorázovou akci uvedou výnosy a náklady akce, včetně toho, zda bude vybíráno vstupné (vložné, zápisné apod.) a v jaké předpokládané výš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hlášení žadatele:</w:t>
            </w:r>
          </w:p>
          <w:p>
            <w:pPr>
              <w:pStyle w:val="Normal"/>
              <w:jc w:val="both"/>
              <w:rPr/>
            </w:pPr>
            <w:r>
              <w:rPr/>
              <w:t>Žadatel prohlašuje, že uvedené údaje jsou úplné a pravdivé a že nezatajuje žádné okolnosti důležité pro posouzení žádosti.</w:t>
            </w:r>
          </w:p>
          <w:p>
            <w:pPr>
              <w:pStyle w:val="Normal"/>
              <w:jc w:val="both"/>
              <w:rPr/>
            </w:pPr>
            <w:r>
              <w:rPr/>
              <w:t>V případě neúplných či nepravdivých informací žadatel bere na vědomí, že je povinen ihned (po prokázání neúplnosti či nepravdivosti údajů) vrátit požadovanou částku na účet mě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n vyhotovení žádost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dpis osoby zastupující žadatele (v případě zastoupení na základě plné moci nutno přiložit plnou moc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řílohy žádosti:</w:t>
      </w:r>
    </w:p>
    <w:p>
      <w:pPr>
        <w:pStyle w:val="Normal"/>
        <w:jc w:val="both"/>
        <w:rPr/>
      </w:pPr>
      <w:r>
        <w:rPr>
          <w:sz w:val="22"/>
          <w:szCs w:val="22"/>
        </w:rPr>
        <w:t>1.Právnické osoby přiloží kopii své zřizovací listiny a  doklad o ustanovení statutárního zástupce.</w:t>
      </w:r>
    </w:p>
    <w:p>
      <w:pPr>
        <w:pStyle w:val="Normal"/>
        <w:jc w:val="both"/>
        <w:rPr/>
      </w:pPr>
      <w:r>
        <w:rPr>
          <w:sz w:val="22"/>
          <w:szCs w:val="22"/>
        </w:rPr>
        <w:t>2.Všichni žadatelé přiloží kopii smlouvy  o zřízení běžného účt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4:00Z</dcterms:created>
  <dc:creator>Hana Polášková</dc:creator>
  <dc:description/>
  <cp:keywords/>
  <dc:language>en-US</dc:language>
  <cp:lastModifiedBy>Radka</cp:lastModifiedBy>
  <cp:lastPrinted>2010-12-02T23:39:00Z</cp:lastPrinted>
  <dcterms:modified xsi:type="dcterms:W3CDTF">2023-10-23T07:41:00Z</dcterms:modified>
  <cp:revision>7</cp:revision>
  <dc:subject/>
  <dc:title>Žádost</dc:title>
</cp:coreProperties>
</file>